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Times New Roman"/>
          <w:b/>
          <w:sz w:val="26"/>
          <w:u w:val="single"/>
        </w:rPr>
        <w:t>ORDENANZA NRO.10076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</w:t>
      </w:r>
      <w:r>
        <w:rPr>
          <w:rFonts w:cs="Times New Roman"/>
          <w:b/>
          <w:sz w:val="26"/>
          <w:u w:val="single"/>
        </w:rPr>
        <w:t>EXPTE.NRO. 9640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VISTO Y 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</w:t>
      </w:r>
      <w:r>
        <w:rPr>
          <w:rFonts w:cs="Times New Roman"/>
          <w:sz w:val="26"/>
        </w:rPr>
        <w:t>La solicitud formulada por la Escuela de Educación Especial Nro.2 "Francisco Rizzuto", mediante la cual interesa la ratificación de la Ordenanza Nro. 10045/94, por la que se otorgaba al establecimiento de referencia, un subsidio mensual de $ 150.-, destinado en forma exclusiva, a compensar económicamente la labor que viene desarrollando en dicha Escuela el Sr. Eduardo Bassi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RATIFICASE desde el 1/ENERO/95 hasta el 31/Diciembre/95, la vigencia de la Ordenanza Nro. 10045/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9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30:00Z</dcterms:created>
  <dc:creator>Honorable Concejo Deliberante</dc:creator>
  <dc:description/>
  <dc:language>en-US</dc:language>
  <cp:lastModifiedBy>Consejo</cp:lastModifiedBy>
  <dcterms:modified xsi:type="dcterms:W3CDTF">2002-01-08T14:26:00Z</dcterms:modified>
  <cp:revision>5</cp:revision>
  <dc:subject/>
  <dc:title/>
</cp:coreProperties>
</file>