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b/>
          <w:sz w:val="22"/>
          <w:u w:val="single"/>
        </w:rPr>
        <w:t>ORDENANZA NRO.10097/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b/>
          <w:sz w:val="22"/>
          <w:u w:val="single"/>
        </w:rPr>
        <w:t>EXPTE.NRO.9699/95-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b/>
          <w:sz w:val="22"/>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La Ordenanza Nro.9983/93 mediante la cual s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sz w:val="22"/>
        </w:rPr>
        <w:t xml:space="preserve">estableciera el pago de un suplemento salarial denomina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sz w:val="22"/>
        </w:rPr>
        <w:t xml:space="preserve">"adicional por función cementerio", al personal que pres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sz w:val="22"/>
        </w:rPr>
        <w:t xml:space="preserve">servicios mediante el sistema de turnos rotativos durante l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sz w:val="22"/>
        </w:rPr>
        <w:t>fines de semana y feriados en el Cementerio Municipal, 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b/>
          <w:sz w:val="22"/>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Que dicha modalidad remuneratoria fue implementada conjuntamente con los agentes de dicha sección y la asociación gremial respectiva con el fin de racionalizar el gasto público y disminuir las erogaciones derivadas del alto valor de las horas extraordinarias por los servicios que se prestan durante los fines de semana y feriados en el Cementerio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Que el pago de dicho suplemento salarial excluía la aplicación del sistema de retribución de horas extraordinarias establecido en el Art.4to. de la Ordenanza Nro.8399/8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rPr>
        <w:t xml:space="preserve">Que el transcurso del tiempo puso en evidenc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sz w:val="22"/>
        </w:rPr>
        <w:t>que la aplicación del régimen remuneratorio implementado no satisfizo el interés de las partes ni los fines para el que había sido establecido, resultando por ende necesario restablecer el régimen retribución de horas extraordinarias estatuído en el Art.4to. de la Ordenanza Nro.8399/8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b/>
          <w:sz w:val="22"/>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b/>
          <w:b/>
          <w:sz w:val="22"/>
        </w:rPr>
      </w:pPr>
      <w:r>
        <w:rPr>
          <w:rFonts w:cs="Courier;Courier New" w:ascii="Courier;Courier New" w:hAnsi="Courier;Courier New"/>
          <w:b/>
          <w:sz w:val="22"/>
        </w:rPr>
        <w:t xml:space="preserve">EL HONORABLE CONCEJO DELIBERANTE DE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b/>
          <w:b/>
          <w:sz w:val="22"/>
        </w:rPr>
      </w:pPr>
      <w:r>
        <w:rPr>
          <w:rFonts w:cs="Courier;Courier New" w:ascii="Courier;Courier New" w:hAnsi="Courier;Courier New"/>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2"/>
        </w:rPr>
      </w:pPr>
      <w:r>
        <w:rPr>
          <w:rFonts w:cs="Courier;Courier New" w:ascii="Courier;Courier New" w:hAnsi="Courier;Courier New"/>
          <w:b/>
          <w:sz w:val="22"/>
        </w:rPr>
        <w:t>MUNICIPALIDAD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b/>
          <w:sz w:val="22"/>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2"/>
          <w:u w:val="single"/>
        </w:rPr>
        <w:t>ART.1.-</w:t>
      </w:r>
      <w:r>
        <w:rPr>
          <w:rFonts w:cs="Courier;Courier New" w:ascii="Courier;Courier New" w:hAnsi="Courier;Courier New"/>
          <w:sz w:val="22"/>
        </w:rPr>
        <w:t xml:space="preserve">DEROGASE la Ordenanza Nro. 9983/93 y restablézcase el régimen de retribución de horas extraordinarias previsto en el Art.4to. de la Ordenanza Nro. 8399/88, respecto de los agentes municipales de la Sección Cementerio que cumplen tareas dura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sz w:val="22"/>
        </w:rPr>
        <w:t>los fines de semana y feriados en el Cementerio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2"/>
          <w:u w:val="single"/>
        </w:rPr>
        <w:t>ART.2.-</w:t>
      </w:r>
      <w:r>
        <w:rPr>
          <w:rFonts w:cs="Courier;Courier New" w:ascii="Courier;Courier New" w:hAnsi="Courier;Courier New"/>
          <w:sz w:val="22"/>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b/>
          <w:sz w:val="22"/>
        </w:rPr>
        <w:t>SALA DE SESIONES, GUALEGUAYCHU, 27 DE ABRIL DE 19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b/>
          <w:sz w:val="22"/>
        </w:rPr>
        <w:t>RODOLFO GUASTAVINO, PRESIDENTE - SERGIO DELCANTO,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2"/>
        </w:rPr>
      </w:pPr>
      <w:r>
        <w:rPr>
          <w:rFonts w:cs="Courier;Courier New" w:ascii="Courier;Courier New" w:hAnsi="Courier;Courier New"/>
          <w:b/>
          <w:sz w:val="22"/>
        </w:rPr>
        <w:t>ES COPIA FIEL QUE, CERTIFICO.</w:t>
      </w:r>
    </w:p>
    <w:sectPr>
      <w:footerReference w:type="default" r:id="rId2"/>
      <w:type w:val="nextPage"/>
      <w:pgSz w:w="12240" w:h="15840"/>
      <w:pgMar w:left="1296" w:right="1872"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2</w:t>
    </w:r>
    <w:r>
      <w:rPr>
        <w:sz w:val="24"/>
        <w:rFonts w:cs="Courier;Courier New" w:ascii="Courier;Courier New" w:hAnsi="Courier;Courier New"/>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2:17:00Z</dcterms:created>
  <dc:creator>Honorable Concejo Deliberante</dc:creator>
  <dc:description/>
  <dc:language>en-US</dc:language>
  <cp:lastModifiedBy>Honorable Concejo Deliberante</cp:lastModifiedBy>
  <dcterms:modified xsi:type="dcterms:W3CDTF">2000-11-02T01:00:00Z</dcterms:modified>
  <cp:revision>4</cp:revision>
  <dc:subject/>
  <dc:title/>
</cp:coreProperties>
</file>