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77/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811/96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 Y 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>El Expte.Nro.9811/95, Caratulado: "Nota presentada por la Directora Municipal de Integración de Discapacitados s/analizar normativa con respecto a pases libres p/personas discapacitadas "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 xml:space="preserve">AGREGUESE a la Ordenanza Nro. 8780/89 el siguient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rtículo que será identificado con el Nro. 10: "Las empresas de transporte colectivo terrestre sometidas  al contralor de autoridad municipal deberán transportar gratuitamente a las personas discapacitadas en el trayecto que medie entre el domicilio del discapacitado y el establecimiento educacional y/o de rehabilitación a los que deban concurrir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La reglamentación de la presente establecerá las comodidades que deben otorgarse a los discapacitados transportados, las características de los pases que deberán exhibir y las sanciones aplicables a los transportistas en caso de inobservancia de esta norm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 SAN JOSE DE GUALEGUAYCHU, 29 DE MARZO DE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0:58:00Z</dcterms:created>
  <dc:creator>Honorable Concejo Deliberante</dc:creator>
  <dc:description/>
  <dc:language>en-US</dc:language>
  <cp:lastModifiedBy>Honorable Concejo Deliberante</cp:lastModifiedBy>
  <dcterms:modified xsi:type="dcterms:W3CDTF">2000-10-26T23:16:00Z</dcterms:modified>
  <cp:revision>4</cp:revision>
  <dc:subject/>
  <dc:title/>
</cp:coreProperties>
</file>