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3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413/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La Ordenanza de Regularización Tributaria Nro.10183/9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Art.5to, último párrafo, de la Ordenanza Nro.10183/96, prevee el descuento  de los intereses de financiación incluídos en las cuotas de los planes de pagos convenidos por adhesión al régimen instituído por la misma, solamente en aquellos casos en que los contribuyentes cancelen la totalidad de las cuotas adeud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se han presentado numerosos casos de contribuyentes que pretenden cancelar en forma anticipada un número importante de cuotas, lo que se ve desalentado por el no descuento de los intereses correspondientes, resultando razonable corregir tal situación mediante la modificación del artículo citado en el considerando anteri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SUSTITUYESE el último párrafo del artículo 5to. de la Ordenanza Nro.10183/96, por el siguiente texto : "...El pago anticipado de las cuotas dará derecho al descuento del interés de financiación incluído en las mism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COMUNIQUESE,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21 DE MARZ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footerReference w:type="default" r:id="rId2"/>
      <w:type w:val="nextPage"/>
      <w:pgSz w:w="12240" w:h="15840"/>
      <w:pgMar w:left="1296" w:right="1872"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45:00Z</dcterms:created>
  <dc:creator>Honorable Concejo Deliberante</dc:creator>
  <dc:description/>
  <dc:language>en-US</dc:language>
  <cp:lastModifiedBy>Honorable Concejo Deliberante</cp:lastModifiedBy>
  <dcterms:modified xsi:type="dcterms:W3CDTF">2000-11-04T11:35:00Z</dcterms:modified>
  <cp:revision>4</cp:revision>
  <dc:subject/>
  <dc:title/>
</cp:coreProperties>
</file>