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56/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 10518/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Boulevard Pedro Jurado entre calle Urquiza y Acceso Sur José G. Artigas, constituye parte del corredor vial de circunvalación de l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mismo conforma una vía troncal urbana y cuyo tránsito ha experimentado un considerable aumento en los último años, debido fundamentalmente a la radicación de conjuntos poblacionales al oeste, al aumento de la densidad poblacional y comercial sobre el Boulevard y zona de influencia como al tránsito inducido fundamentalmente por la pavimentación del Boulevard Dan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enlace con el mencionado Boulevard Daneri ha permitido concretar una vía de circulación para el tránsito que pasa hacia la República Oriental del Uruguay a través de la Ruta Nacional Nro. 136, como para el que llega a la ciudad y que dicho exceso de tránsito, sumado al escurrimiento de pluviales ha determinado un elevado costo de conservación y manten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s necesario ofrecer el servicio de arteri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onsolidadas con vistas a conformar un sistema integrado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transporte y circul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éste Municipio ya había contemplado la seriedad de los continuos problemas que presenta esta calle, incorporándolo oportunamente la obra al crédito del Programa de Desarrollo Institucional e inversiones Sociales Municipales y entiende la necesidad imperiosa de proceder a la solucio`n definitiva del problema,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 xml:space="preserve">DECLARASE de utilidad pública a los fines del cobro de la contribución por mejoras, la obra de pavimentación de Boulevard Pedro Jurado, entre calle Urquiza y Acceso Sur Jose` G. Artigas, y bocacalles intermedias (Art.79, in fi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arte Especial del Código Tributario Municipal), mediante solución en doble calzada de 7,50 m. con carpeta asfáltica de rodamiento, cordón cuneta y cantero central de 2 m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FIJASE el costo del metro lineal de frente, para la construcción de la obra referida en Art.1ro. en la suma de $/m 130.- (PESOS CIENTO TREINTA /M) y el costo del prorrateo de bocacalle en la suma de $/M 26.- (PESOS VEINTISEIS/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SE contemplará que los pagos realizados por los frentistas en el período que transcurra entre el momento de promulgación de la presente y los (90) noventa días posteriores a la terminación de la misma, se fija el precio del metro lineal de frente de pavimento en S/M 112.- (PESOS/M CIENTO DOCE), y el costo de prorrateo en la suma de $/M 22,40 (PESOS/M VEINTIDOS CON CUARENTA CENTAVOS) que corresponde al precio de Consorcio vigente para un pavimento rígido de hormigón armado de 8,00 (ocho) metros de ancho. Dichos pagos se realizarán en Tesorería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A los efectos que correspondieran, los montos estipulados en el presente han sido determinados al mes de Marz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EL vencimiento general para el pago contado o de la primera cuota, se contabilizará a partir de los 90 (noventa) días de terminada la ob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A los efectos del pago de las liquidaciones resultantes para cada contribuyente de acuerdo a los parámetros establecidos en el Art.2do., se establecen las siguientes modali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Pago cont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Pago hasta 30 (treinta) cuotas mensuales, iguales y consecutivas con un interés de financiacio`n del 1,00 por ciento mens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FACULTASE al Departamento Ejecutivo Municipal a conceder una prórroga de hasta un plazo máximo de 30 días más de lo establecido en el Art.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simismo se beneficiarán con el precio estipulado en el Art.3ro. todos los anticipos, pagos a cuenta o cuotas que realicen los contribuyentes dentro del plazo anteriormente indic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 xml:space="preserve">CONSIDERASE que todo contribuyente que no hubiera realizado la opción de pago hasta la fecha establecida 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Art.5to. opta en forma implícita por la opción de pago de 30 (treinta)  cuo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9.-</w:t>
      </w:r>
      <w:r>
        <w:rPr>
          <w:rFonts w:cs="Courier;Courier New" w:ascii="Courier;Courier New" w:hAnsi="Courier;Courier New"/>
          <w:sz w:val="24"/>
        </w:rPr>
        <w:t>LAS cuotas vencerán los días quince de cada mes o su inmediato hábil siguiente si éste no lo fuera. La falta de pago en término de las cuotas correspondientes estarán sujetas a la aplicación de las normas previstas en el Código Tributario Municipal (Parte General) - Arts. 25 stes. y c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0.-</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27 DE JUNI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25:00Z</dcterms:created>
  <dc:creator>Honorable Concejo Deliberante</dc:creator>
  <dc:description/>
  <dc:language>en-US</dc:language>
  <cp:lastModifiedBy>Honorable Concejo Deliberante</cp:lastModifiedBy>
  <dcterms:modified xsi:type="dcterms:W3CDTF">2000-11-04T14:14:00Z</dcterms:modified>
  <cp:revision>4</cp:revision>
  <dc:subject/>
  <dc:title/>
</cp:coreProperties>
</file>