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right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 xml:space="preserve">ORDENANZA NRO.10311/98          </w:t>
      </w:r>
    </w:p>
    <w:p>
      <w:pPr>
        <w:pStyle w:val="Normal"/>
        <w:jc w:val="right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EXPTE.NRO.10957/98-H.C.D.</w:t>
      </w:r>
    </w:p>
    <w:p>
      <w:pPr>
        <w:pStyle w:val="Normal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VISTO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El Expte.Nro. 10957/98 caratulado:” Nota presentada por vecinos proponiendo nombre a calle”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CONSIDERANDO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</w:t>
      </w:r>
      <w:r>
        <w:rPr>
          <w:i w:val="false"/>
          <w:sz w:val="24"/>
        </w:rPr>
        <w:t>Que un importante número de ciudadanos peticionan ante este Cuerpo a manera de homenaje, que se designe una calle de nuestra ciudad con el nombre de “HERMANA ANGELITA RODRÍGUEZ”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</w:t>
      </w:r>
      <w:r>
        <w:rPr>
          <w:i w:val="false"/>
          <w:sz w:val="24"/>
        </w:rPr>
        <w:t>Que dicha solicitud esta motivada en el reconocimiento a la constante voluntad de servicio altruista hacia los más necesitados, llevada a cabo por la Hermana Angelit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</w:t>
      </w:r>
      <w:r>
        <w:rPr>
          <w:i w:val="false"/>
          <w:sz w:val="24"/>
        </w:rPr>
        <w:t>Que el trabajo continuo realizado en favor de los vecinos del Barrio Yapeyú, contribuyó al engrandecimiento del mism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</w:t>
      </w:r>
      <w:r>
        <w:rPr>
          <w:i w:val="false"/>
          <w:sz w:val="24"/>
        </w:rPr>
        <w:t>Que es necesario reconocer este tipo de labor por la Comunidad, teniendo en cuenta que son ejemplos dignos del reconocimiento comunitari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</w:t>
      </w:r>
      <w:r>
        <w:rPr>
          <w:i w:val="false"/>
          <w:sz w:val="24"/>
        </w:rPr>
        <w:t>Que teniendo en cuenta que una de las calles existentes dentro del Barrio carece de nombre, y siendo la Hermana Angelita reconocida en dicha zon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L HONORABLE CONCEJO DELIBERANTE DE LA MUNICIPALIDAD DE SAN JOSÉ DE GUALEGUAYCHU SANCIONA LA SIGUIENTE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ORDENANZA</w:t>
      </w:r>
    </w:p>
    <w:p>
      <w:pPr>
        <w:pStyle w:val="Normal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rPr/>
      </w:pPr>
      <w:r>
        <w:rPr>
          <w:b/>
          <w:i w:val="false"/>
          <w:sz w:val="24"/>
          <w:u w:val="single"/>
        </w:rPr>
        <w:t>ART.1.-</w:t>
      </w:r>
      <w:r>
        <w:rPr>
          <w:b/>
          <w:i w:val="false"/>
          <w:sz w:val="24"/>
        </w:rPr>
        <w:t>DESIGNASE</w:t>
      </w:r>
      <w:r>
        <w:rPr>
          <w:i w:val="false"/>
          <w:sz w:val="24"/>
        </w:rPr>
        <w:t xml:space="preserve"> con el nombre de “HERMANA ANGELITA RODRÍGUEZ” a la calle inmediatamente paralela al Sur de calle Etchevehere, que nace al este en el intersección con calle Churruarín, y se corta al Oeste a la altura de calle Maipú, denominada con la letra “P” en la nomenclatura vial.</w:t>
      </w:r>
    </w:p>
    <w:p>
      <w:pPr>
        <w:pStyle w:val="Normal"/>
        <w:rPr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RT.2.-</w:t>
      </w:r>
      <w:r>
        <w:rPr>
          <w:b/>
          <w:i w:val="false"/>
          <w:sz w:val="24"/>
        </w:rPr>
        <w:t>COMUNIQUESE, ETC..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LA DE SESIONES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N JOSÉ DE GUALEGUAYCHU, 17 DE ABRIL DE 1998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OSÉ INGOLD, PRESIDENTE - GUILLERMO MARTÍNEZ, SECRETARIO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S COPIA FIEL QUE, CERTIFICO.-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22:02:00Z</dcterms:created>
  <dc:creator>Honorable Concejo Deliberante</dc:creator>
  <dc:description/>
  <dc:language>en-US</dc:language>
  <cp:lastModifiedBy>Honorable Concejo Deliberante</cp:lastModifiedBy>
  <dcterms:modified xsi:type="dcterms:W3CDTF">2000-11-07T11:51:00Z</dcterms:modified>
  <cp:revision>4</cp:revision>
  <dc:subject/>
  <dc:title>ORDENANZA NRO.            /98</dc:title>
</cp:coreProperties>
</file>