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469/2000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429/2000-H.C.D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 xml:space="preserve"> Las disposiciones de la Ley Nº 9206, sancionada por la Legislatura Provincial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en virtud de la misma, se regula la habilitación de grandes superficies comerciales en territorio de la Provincia de Entre Ríos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a través de la mencionada normativa, aprobada por unanimidad en la Honorable Legislatura, se considera “Grandes Superficies Comerciales”, a aquellos establecimientos que ocupen un área superior a los dos mil quinientos metros cuadrados ( 2.500 m2) cubiertos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dentro de esta clasificación entran los grandes centros de comercialización, como ser hipermercados, supermercados y otros similares cuya expansión y consolidación ya son una realidad incuestionable en el interior de nuestro país; y a partir de los cuales se hace necesario reglamentar la radicación de los mismos, a fin de evitar impactos negativos en lo ambiental, lo urbanístico, los hábitos de consumo, la estructura económica y de servicios en nuestra ciudad de Gualeguaychú.</w:t>
      </w:r>
    </w:p>
    <w:p>
      <w:pPr>
        <w:pStyle w:val="TextBody"/>
        <w:rPr/>
      </w:pPr>
      <w:r>
        <w:rPr/>
        <w:tab/>
        <w:tab/>
        <w:tab/>
        <w:t>Que en ese sentido, este Honorable Concejo Deliberante comparte en un todo el temperamento y el espíritu de la mencionada Ley Provincial, cuya estricta aplicación evitaría los impactos nocivos mencionados más arriba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>ADHIERASE</w:t>
      </w:r>
      <w:r>
        <w:rPr>
          <w:sz w:val="26"/>
          <w:lang w:val="es-ES_tradnl"/>
        </w:rPr>
        <w:t xml:space="preserve"> en su totalidad a la Ley Provincial Nº 9206, sancionada en fecha 14 de Abril de 1999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REMITIR</w:t>
      </w:r>
      <w:r>
        <w:rPr>
          <w:sz w:val="26"/>
          <w:lang w:val="es-ES_tradnl"/>
        </w:rPr>
        <w:t xml:space="preserve"> copia de la presente a los distintos H.C.Deliberantes de la Provincia de Entre Ríos, para que adopte similar resolución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9 DE NOVIEMBRE DE 2000.</w:t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SERGIO DELCANTO, PRESIDENTE – JUAN IGNACIO LOPEZ, SECRETARIO</w:t>
      </w:r>
      <w:r>
        <w:rPr>
          <w:b/>
          <w:sz w:val="26"/>
          <w:lang w:val="es-ES_tradnl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0:57:00Z</dcterms:created>
  <dc:creator>Consejo</dc:creator>
  <dc:description/>
  <dc:language>en-US</dc:language>
  <cp:lastModifiedBy>Consejo</cp:lastModifiedBy>
  <cp:lastPrinted>2000-11-15T10:35:00Z</cp:lastPrinted>
  <dcterms:modified xsi:type="dcterms:W3CDTF">2000-11-21T12:58:00Z</dcterms:modified>
  <cp:revision>4</cp:revision>
  <dc:subject/>
  <dc:title/>
</cp:coreProperties>
</file>