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05/2001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572/2001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VISTO</w:t>
      </w:r>
      <w:r>
        <w:rPr>
          <w:sz w:val="26"/>
          <w:lang w:val="es-ES_tradnl"/>
        </w:rPr>
        <w:t>:</w:t>
      </w:r>
    </w:p>
    <w:p>
      <w:pPr>
        <w:pStyle w:val="TextBody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El expediente Nº 3204/00 remitido por el Departamento Ejecutivo, Caratulado: “ Sosa, Carlos Enrique y Otra s/ donación partes indivisas”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os presentantes, Carlos E. Sosa y Raquel Godoy; Humberto O. Lupi y Mabel M.De Dominicis; y Alfredo A. Faccello y Marta A. Ceretti, vienen en su carácter de propietarios con el debido asentimiento conyugal, a donar a la Municipalidad de Gualeguaychú las partes indivisas que les corresponden sobre siete lotes ubicados en Zona de Chacras, Sección Séptima de esta ciudad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se informa por la Dirección de Catastro que se trata de la donación del 75% de la propiedad de los lotes que se detallan en estas actuaciones en estado de desocupación, entendiendo que debe aceptarse la donación de los mismos.</w:t>
      </w:r>
    </w:p>
    <w:p>
      <w:pPr>
        <w:pStyle w:val="TextBody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resulta por lo expuesto pertinente perfeccionar la donación ofrecida mediante la aceptación de parte de este Cuerpo, quedando a cargo de este Municipio los costos de transferencia de los inmuebles a su favor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 xml:space="preserve">POR ELLO: </w:t>
      </w:r>
    </w:p>
    <w:p>
      <w:pPr>
        <w:pStyle w:val="Textoindependiente2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ACEPTASE</w:t>
      </w:r>
      <w:r>
        <w:rPr>
          <w:sz w:val="26"/>
          <w:lang w:val="es-ES_tradnl"/>
        </w:rPr>
        <w:t xml:space="preserve"> la donación del setenta y cinco por ciento (75%) de las partes indivisas, así como los derechos y acciones que le corresponden a los donantes sobre los siguientes lotes ubicados en Zona de Chacras, Séptima Sección de esta ciudad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41: Superficie: 250,00 m2 Plano Nº 41668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46: Superficie: 389,47 m2 Plano Nº 41673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51: Superficie: 250,00 m2 Plano Nº 41678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54: Superficie: 200,00 m2 Plano Nº 41681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57: Superficie: 257,47 m2 Plano Nº 41684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58: Superficie: 250,00 m2 Plano Nº 41685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Lote 62: Superficie: 200,79 m2 Plano Nº 41689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3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05/2001.-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4 DE MAYO DE 2001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RGIO DELCANTO, PRESIDENTE –JUAN IGNACIO LOPEZ, SECRETARI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47:00Z</dcterms:created>
  <dc:creator>Consejo</dc:creator>
  <dc:description/>
  <dc:language>en-US</dc:language>
  <cp:lastModifiedBy>Consejo</cp:lastModifiedBy>
  <dcterms:modified xsi:type="dcterms:W3CDTF">2001-05-08T21:15:00Z</dcterms:modified>
  <cp:revision>2</cp:revision>
  <dc:subject/>
  <dc:title>ORDENANZA Nº 10505/2001</dc:title>
</cp:coreProperties>
</file>