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23/2001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 w:ascii="Book Antiqua" w:hAnsi="Book Antiqua"/>
          <w:b/>
          <w:sz w:val="28"/>
          <w:u w:val="single"/>
          <w:lang w:val="es-ES_tradnl"/>
        </w:rPr>
        <w:t>EXPTE.Nº 666/2001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 w:ascii="Book Antiqua" w:hAnsi="Book Antiqua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 w:ascii="Book Antiqua" w:hAnsi="Book Antiqua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  <w:tab/>
        <w:t xml:space="preserve">   La Resolución de Directorio Nº 1532 del Instituto Autárquico de Planeamiento y Vivienda de Entre Ríos.</w:t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 w:ascii="Book Antiqua" w:hAnsi="Book Antiqua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  <w:tab/>
        <w:tab/>
        <w:tab/>
        <w:t xml:space="preserve">    Que dicha decisión se inscribe en las alternativas de ejecución del Grupo Habitacional de 18 Viviendas – VICOER.</w:t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  <w:tab/>
        <w:tab/>
        <w:tab/>
        <w:t xml:space="preserve">     Que la Municipalidad de Gualeguaychú debe proceder a la sanción de la Ordenanza de aceptación de la donación para formalizar administrativamente la misma.</w:t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  <w:lang w:val="es-ES_tradnl"/>
        </w:rPr>
      </w:pPr>
      <w:r>
        <w:rPr>
          <w:rFonts w:cs="Book Antiqua" w:ascii="Book Antiqua" w:hAnsi="Book Antiqua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u w:val="single"/>
          <w:lang w:val="es-ES_tradnl"/>
        </w:rPr>
        <w:t>ART.1º.-</w:t>
      </w:r>
      <w:r>
        <w:rPr>
          <w:rFonts w:cs="Book Antiqua" w:ascii="Book Antiqua" w:hAnsi="Book Antiqua"/>
          <w:b/>
          <w:sz w:val="28"/>
          <w:lang w:val="es-ES_tradnl"/>
        </w:rPr>
        <w:t xml:space="preserve"> ACEPTASE</w:t>
      </w:r>
      <w:r>
        <w:rPr>
          <w:rFonts w:cs="Book Antiqua" w:ascii="Book Antiqua" w:hAnsi="Book Antiqua"/>
          <w:sz w:val="28"/>
          <w:lang w:val="es-ES_tradnl"/>
        </w:rPr>
        <w:t xml:space="preserve"> la donación del terreno identificado según Plano Nº 63270 de la Provincia de Entre Ríos, Departamento y Ciudad de Gualeguaychú – Planta Urbana – Sección Quinta – Manzana 651 “A” calle J. Hernández – Superficie: tres mil seiscientos noventa y un metros cuadrados con ocho decímetros cuadrados ( 3.691,08 m2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u w:val="single"/>
          <w:lang w:val="es-ES_tradnl"/>
        </w:rPr>
        <w:t>ART.2º.-</w:t>
      </w:r>
      <w:r>
        <w:rPr>
          <w:rFonts w:cs="Book Antiqua" w:ascii="Book Antiqua" w:hAnsi="Book Antiqua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AN JOSE DE GUALEGUAYCHU, 3 DE AGOSTO DE 200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1:33:00Z</dcterms:created>
  <dc:creator>Consejo</dc:creator>
  <dc:description/>
  <dc:language>en-US</dc:language>
  <cp:lastModifiedBy>Consejo</cp:lastModifiedBy>
  <dcterms:modified xsi:type="dcterms:W3CDTF">2001-08-07T21:45:00Z</dcterms:modified>
  <cp:revision>1</cp:revision>
  <dc:subject/>
  <dc:title>ORDENANZA Nº 10523/2001</dc:title>
</cp:coreProperties>
</file>