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547/2001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EXPTE.Nº 781/2001-H.C.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ab/>
        <w:t xml:space="preserve">   La presentación del Sr. Otello Adamo para la gestión de una Ordenanza de excepción en la subdivisión de su propiedad de Suburbio Sur.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ab/>
        <w:tab/>
        <w:tab/>
        <w:t xml:space="preserve"> Que con anterioridad a la sanción de la Ordenanza Nº 10189/96 la Dirección de Catastro dio conformidad mediante visado previo a un proyecto de parcelamiento sobre Bulevar Julián Irazusta y Bulevar Martínez, con lotes aproximados de 10.00 m de frent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lang w:val="es-ES_tradnl"/>
        </w:rPr>
        <w:tab/>
        <w:tab/>
        <w:tab/>
        <w:t>Que la subdivisión propuesta en dos lotes de remanentes de los loteos comentados en el párrafo anterior, no introduciría un hecho nuevo en lo que hace a dimensiones de frente de las dos nuevas parcelas resultante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lang w:val="es-ES_tradnl"/>
        </w:rPr>
        <w:tab/>
        <w:tab/>
        <w:tab/>
        <w:t>Que en la presentación del 10 de Diciembre de 2001, se informa la denegación por parte del Juez interviniente en el divorcio vincular del recurrente, de otra alternativa a la aquí propuesta, reiterando en la misma nota la ratificación de la mensura obrante en el expediente.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lang w:val="es-ES_tradnl"/>
        </w:rPr>
      </w:pPr>
      <w:r>
        <w:rPr>
          <w:rFonts w:cs="Book Antiqua" w:ascii="Book Antiqua" w:hAnsi="Book Antiqua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ART.1º.-</w:t>
      </w:r>
      <w:r>
        <w:rPr>
          <w:rFonts w:cs="Book Antiqua" w:ascii="Book Antiqua" w:hAnsi="Book Antiqua"/>
          <w:b/>
          <w:sz w:val="26"/>
          <w:lang w:val="es-ES_tradnl"/>
        </w:rPr>
        <w:t xml:space="preserve"> APRUÉBASE</w:t>
      </w:r>
      <w:r>
        <w:rPr>
          <w:rFonts w:cs="Book Antiqua" w:ascii="Book Antiqua" w:hAnsi="Book Antiqua"/>
          <w:sz w:val="26"/>
          <w:lang w:val="es-ES_tradnl"/>
        </w:rPr>
        <w:t xml:space="preserve"> con carácter de excepción la subdivisión propuesta en el Expediente Nº 781/2001, en dos lotes de 20.000 m2. y 33.311,00 m2. respectivamente, cuyo proyecto elaboró el Agrimensor Marcelo Darré, en Julio de 1999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ART.2º.-</w:t>
      </w:r>
      <w:r>
        <w:rPr>
          <w:rFonts w:cs="Book Antiqua" w:ascii="Book Antiqua" w:hAnsi="Book Antiqua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lang w:val="es-ES_tradnl"/>
        </w:rPr>
      </w:pPr>
      <w:r>
        <w:rPr>
          <w:rFonts w:cs="Book Antiqua" w:ascii="Book Antiqua" w:hAnsi="Book Antiqua"/>
          <w:b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lang w:val="es-ES_tradnl"/>
        </w:rPr>
      </w:pPr>
      <w:r>
        <w:rPr>
          <w:rFonts w:cs="Book Antiqua" w:ascii="Book Antiqua" w:hAnsi="Book Antiqua"/>
          <w:b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AN JOSE DE GUALEGUAYCHU, 14 DE DICIEMBRE DE 200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 xml:space="preserve">ES COPIA FIEL QUE, CERTIFIC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0:13:00Z</dcterms:created>
  <dc:creator>Consejo</dc:creator>
  <dc:description/>
  <dc:language>en-US</dc:language>
  <cp:lastModifiedBy>Consejo</cp:lastModifiedBy>
  <cp:lastPrinted>2001-12-17T09:36:00Z</cp:lastPrinted>
  <dcterms:modified xsi:type="dcterms:W3CDTF">2001-12-17T12:42:00Z</dcterms:modified>
  <cp:revision>2</cp:revision>
  <dc:subject/>
  <dc:title>ORDENANZA Nº 10547/2001</dc:title>
</cp:coreProperties>
</file>