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571/2002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087/2002-H.C.D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</w:t>
      </w:r>
      <w:r>
        <w:rPr>
          <w:sz w:val="26"/>
          <w:lang w:val="es-ES_tradnl"/>
        </w:rPr>
        <w:t>El Expediente Nº 1087/2002, referente a actuaciones remitidas por el Departamento Ejecutivo Municipal s/ homologación de convenio entre el Municipio y el Sr. Hugo Sack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 </w:t>
      </w:r>
      <w:r>
        <w:rPr>
          <w:sz w:val="26"/>
          <w:lang w:val="es-ES_tradnl"/>
        </w:rPr>
        <w:t>Que el Art.6º de dicho Convenio establece que debe ser refrendado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HOMOLOGASE </w:t>
      </w:r>
      <w:r>
        <w:rPr>
          <w:sz w:val="26"/>
          <w:lang w:val="es-ES_tradnl"/>
        </w:rPr>
        <w:t>el Convenio de Donación celebrado entre la Municipalidad de San José de Gualeguaychú y el Sr. Hugo Eraclio Sack, L.E. Nº 5.848.189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31 DE MAYO DE 2002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5:11:00Z</dcterms:created>
  <dc:creator>Consejo</dc:creator>
  <dc:description/>
  <dc:language>en-US</dc:language>
  <cp:lastModifiedBy>Consejo</cp:lastModifiedBy>
  <cp:lastPrinted>2002-06-05T09:53:00Z</cp:lastPrinted>
  <dcterms:modified xsi:type="dcterms:W3CDTF">2002-06-05T12:57:00Z</dcterms:modified>
  <cp:revision>2</cp:revision>
  <dc:subject/>
  <dc:title>ORDENANZA Nº 10571/2002</dc:title>
</cp:coreProperties>
</file>