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02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276/2002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 xml:space="preserve">VISTO: 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 xml:space="preserve">             </w:t>
      </w:r>
      <w:r>
        <w:rPr/>
        <w:t>El Expediente Nº 1276/2002, nota presentada por el Dr. Gustavo Rivas s/ exención de Tasa de Cementerio a la tumba artística donde descansan los restos póstumos del realizador Don José Luis Gestr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 xml:space="preserve">ART.1º.- </w:t>
      </w:r>
      <w:r>
        <w:rPr>
          <w:b/>
          <w:sz w:val="26"/>
          <w:lang w:val="es-ES_tradnl"/>
        </w:rPr>
        <w:t>EXIMIR</w:t>
      </w:r>
      <w:r>
        <w:rPr>
          <w:sz w:val="26"/>
          <w:lang w:val="es-ES_tradnl"/>
        </w:rPr>
        <w:t xml:space="preserve"> de la Tasa de Cementerio por el término de cinco (5) años a la Tumba Artística N º 39 – Sección “F” del Cementerio Norte a partir del año 2003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7 DE DICIEMBRE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1090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3027/2007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a Ordenanza Nº 10602/2002 que exime de la Tasa de Cementerio por el término de cinco años a la tumba artística Nº 39 – Sección “F” del Cementerio Nor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e trata de la tumba artística donde descansan los restos del realizador José Luis Gestr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dicha exención se otorgó por el término de cinco años a partir del año 2003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consecuencia la misma se encuentra a punto de finalizar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Que no habiendo variado la situación  por la cual se otorgara oportunamente la exención, corresponde prorrogar la misma por igual términ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PRORROGASE</w:t>
      </w:r>
      <w:r>
        <w:rPr>
          <w:rFonts w:cs="Bookman Old Style" w:ascii="Bookman Old Style" w:hAnsi="Bookman Old Style"/>
          <w:sz w:val="26"/>
          <w:lang w:val="es-ES_tradnl"/>
        </w:rPr>
        <w:t xml:space="preserve"> por el término de cinco (5) años la Ordenanza Nº 10602/2002, que exime de la Tasa de Cementerio a la Tumba Artística Nº 39 – Sección “F” del Cementerio Nor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>NOTIFICAR</w:t>
      </w:r>
      <w:r>
        <w:rPr>
          <w:rFonts w:cs="Bookman Old Style" w:ascii="Bookman Old Style" w:hAnsi="Bookman Old Style"/>
          <w:sz w:val="26"/>
          <w:lang w:val="es-ES_tradnl"/>
        </w:rPr>
        <w:t>, registrar y oportunamente archiva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30 de noviem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Pablo Baffico, Vicepresidente 1º -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41:00Z</dcterms:created>
  <dc:creator>Consejo</dc:creator>
  <dc:description/>
  <dc:language>en-US</dc:language>
  <cp:lastModifiedBy>Consejo</cp:lastModifiedBy>
  <dcterms:modified xsi:type="dcterms:W3CDTF">2007-12-11T03:14:00Z</dcterms:modified>
  <cp:revision>3</cp:revision>
  <dc:subject/>
  <dc:title>ORDENANZA Nº 10602/2002</dc:title>
</cp:coreProperties>
</file>