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14/2003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401/2003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El Expte. Nº 3972/02 remitido por el Departamento Ejecutivo Municipal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a través del mismo, se solicita a este Honorable Concejo Deliberante, tenga a bien homologar el convenio de pago suscripto entre la Municipalidad de Gualeguaychú y la firma ROWECO S.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dicho convenio tiene como finalidad abonar a la firma prenombrada la cantidad de PESOS DOSCIENTOS NOVENTA Y NUEVE MIL SETECIENTOS SESENTA Y DOS con VEINTIUN CTVS ($ 299.762,21) en trece (13) cuotas iguales, mensuales y consecutivas de $ 23.871,60.- con motivo de la prestación de los servicios de barrido, recolección de residuos domiciliarios y su disposición final que “Roweco S.A” efectuara en la ciudad de Gualeguaychú, con motivo de la adjudicación de la Licitación Pública Nº 8/92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</w:t>
      </w:r>
      <w:r>
        <w:rPr>
          <w:sz w:val="26"/>
          <w:lang w:val="es-ES_tradnl"/>
        </w:rPr>
        <w:t>Que en virtud de la Cláusula Quinta del mencionado Convenio y a fin de que surta efectos legales, se eleva el presente expediente para su pertinente homologación por parte de este Colegiado Cuerp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HOMOLOGASE</w:t>
      </w:r>
      <w:r>
        <w:rPr>
          <w:sz w:val="26"/>
          <w:lang w:val="es-ES_tradnl"/>
        </w:rPr>
        <w:t xml:space="preserve"> el Convenio de pago celebrado entre la Municipalidad de Gualeguaychú y la Firma “ROWECO S.A”, con domicilio en calle San José Nº 1788 de la Capital Federal, el cual se suscribiera en fecha 10 de Marzo de 2003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1 DE MARZO DE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JUAN 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27:00Z</dcterms:created>
  <dc:creator>Consejo</dc:creator>
  <dc:description/>
  <dc:language>en-US</dc:language>
  <cp:lastModifiedBy>Consejo</cp:lastModifiedBy>
  <cp:lastPrinted>2003-03-24T10:45:00Z</cp:lastPrinted>
  <dcterms:modified xsi:type="dcterms:W3CDTF">2003-03-24T13:46:00Z</dcterms:modified>
  <cp:revision>1</cp:revision>
  <dc:subject/>
  <dc:title>ORDENANZA Nº 10614/2003</dc:title>
</cp:coreProperties>
</file>