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65/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57/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voluntad de la Dirección de Tercera Edad de la Municipalidad de la ciudad de Gualeguaychú, de crear un Consejo de Adultos Mayor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las conclusiones formuladas en la Jornada de Apoyo para Organizaciones que trabajan con Adultos Mayores efectuada en la ciudad de Gualeguaychú el día 5 de septiembre del año 2003, promovida por la fundación ISALUD, la Dirección de Tercera Edad de la Municipalidad de Gualeguaychú, y la Dirección Nacional de Políticas para Adultos Mayores dependiente de la  Secretaría de Tercera Edad del Ministerio de Desarrollo Social de la Nación, surge la recomendación de conformar Consejos Municipales de Adultos Mayor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problemática del envejecimiento poblacional incumbe no solo al Estado, sino también a los propios ancianos y a las distintas organizaciones de la comuni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participación de los Adultos Mayores en el desarrollo y ejecución de los planes dirigidos a los mismos, constituye la mejor garantía de éxito de tales ac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organizaciones de la comunidad deben tomar debido conocimiento de la realidad Gerontológica Municip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necesario crear espacios institucionales que permitan diseñar políticas sociales en forma consensuada tendientes a coordinar los recursos y acciones en materia de Tercera Ed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6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REASE</w:t>
      </w:r>
      <w:r>
        <w:rPr>
          <w:rFonts w:cs="Bookman Old Style" w:ascii="Bookman Old Style" w:hAnsi="Bookman Old Style"/>
          <w:sz w:val="26"/>
          <w:lang w:val="es-ES_tradnl"/>
        </w:rPr>
        <w:t xml:space="preserve"> el Consejo Asesor Municipal de Adultos Mayores de la ciudad de Gualeguaychú.</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Consejo Asesor Municipal de Adultos Mayores de la ciudad de Gualeguaychú estará conformado por un representante titular, y un suplente que representará a: La Dirección de Tercera Edad, Organizaciones de Jubilados y Pensionados,  Sindicatos,  Hogares de Ancianos,  Parroquias,  Iglesias Evangélicas, ONG´S,  PAMI,  ANSES,  IOSPER,  Asociaciones de Geriatría y Gerontología, y a todo organismo que trabaje en el sector, quienes cumplirán funciones ad honorem.</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TENDRA</w:t>
      </w:r>
      <w:r>
        <w:rPr>
          <w:rFonts w:cs="Bookman Old Style" w:ascii="Bookman Old Style" w:hAnsi="Bookman Old Style"/>
          <w:sz w:val="26"/>
          <w:lang w:val="es-ES_tradnl"/>
        </w:rPr>
        <w:t xml:space="preserve"> como objetivos prioritario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Proponer programas destinados a mejorar la calidad de vida del Adulto Mayor.</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sesorar, articular y monitorear por las vías competentes todas las políticas y programas sociales destinados a Adultos Mayores que implemente la Dirección de Tercera Edad de la Municipalidad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Trabajar en forma conjunta con el Area Municipal que corresponda en el control de las instituciones destinadas a la atención de los Adultos Mayor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onstituirse en órganos de consulta ineludible para la repartición municipal correspondiente, inherente a las temáticas de los Adultos Mayor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ontribuir al fortalecimiento de los vínculos en el ámbito municipal y regional en el diseño e implementación de las acciones dirigidas a los anciano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olaborar con la promoción de las campañas de respeto y sensibilización que se ajusten a la realidad local de los Adultos Mayores.</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ESTABLECER</w:t>
      </w:r>
      <w:r>
        <w:rPr>
          <w:rFonts w:cs="Bookman Old Style" w:ascii="Bookman Old Style" w:hAnsi="Bookman Old Style"/>
          <w:sz w:val="26"/>
          <w:lang w:val="es-ES_tradnl"/>
        </w:rPr>
        <w:t xml:space="preserve"> que el Consejo Asesor Municipal de Adultos Mayores de la ciudad de Gualeguaychú elabore en un plazo de sesenta (60) días, un reglamento interno que facilite la organización y el funcionamiento del mismo para el mejor cumplimiento de sus finalidad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65/2003.-</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8 DE NOV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21:00Z</dcterms:created>
  <dc:creator>Celia.</dc:creator>
  <dc:description/>
  <dc:language>en-US</dc:language>
  <cp:lastModifiedBy>Celia.</cp:lastModifiedBy>
  <cp:lastPrinted>2003-12-03T17:58:00Z</cp:lastPrinted>
  <dcterms:modified xsi:type="dcterms:W3CDTF">2003-12-03T21:03:00Z</dcterms:modified>
  <cp:revision>2</cp:revision>
  <dc:subject/>
  <dc:title>ORDENANZA Nº 10665/2003</dc:title>
</cp:coreProperties>
</file>