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 xml:space="preserve">ORDENANZA Nº11772/2012. </w:t>
      </w:r>
    </w:p>
    <w:p>
      <w:pPr>
        <w:pStyle w:val="Normal"/>
        <w:jc w:val="right"/>
        <w:rPr>
          <w:rFonts w:ascii="Bookman Old Style" w:hAnsi="Bookman Old Style" w:cs="Arial"/>
          <w:b/>
          <w:b/>
          <w:u w:val="single"/>
        </w:rPr>
      </w:pPr>
      <w:r>
        <w:rPr>
          <w:rFonts w:cs="Arial" w:ascii="Bookman Old Style" w:hAnsi="Bookman Old Style"/>
          <w:b/>
          <w:u w:val="single"/>
        </w:rPr>
        <w:t>EXPTE.Nº 4920/2012-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l Expediente Nº 6441/12 caratulado: “SOSA ALBERTO RICARDO S/ ENTREGA DE MENSURA - DONACIÓN DE CALLE”;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 xml:space="preserve">CONSIDERANDO: </w:t>
      </w:r>
    </w:p>
    <w:p>
      <w:pPr>
        <w:pStyle w:val="Normal"/>
        <w:jc w:val="both"/>
        <w:rPr>
          <w:rFonts w:ascii="Bookman Old Style" w:hAnsi="Bookman Old Style" w:cs="Arial"/>
        </w:rPr>
      </w:pPr>
      <w:r>
        <w:rPr>
          <w:rFonts w:cs="Arial" w:ascii="Bookman Old Style" w:hAnsi="Bookman Old Style"/>
        </w:rPr>
        <w:tab/>
        <w:t>Que a fs. 4 obra Convenio de Donación mediante el cual el Señor Alberto Ricardo SOSA, DNI Nº 5.871.937, CUIT Nº 20-05871937-5, de estado civil casado en primeras nupcias con la Señora Julia Angélica CONTRERAS, DNI Nº 4.156.410, CUIT 27-04156410-0, ambos con domicilio en calle Juan Esteban Díaz Nº 1744 de esta ciudad, en su carácter de propietario (100%) de los inmuebles inscriptos en el Registro de la Propiedad Inmueble local en fecha 11/06/1973 bajo Matrículas Nº 102.278 y 102.279, dona a la Municipalidad de San José de Gualeguaychú una fracción de terreno que se desglosa de ambas matrículas, con el objeto de ser destinadas a la apertura de calle pública.</w:t>
      </w:r>
    </w:p>
    <w:p>
      <w:pPr>
        <w:pStyle w:val="Normal"/>
        <w:jc w:val="both"/>
        <w:rPr>
          <w:rFonts w:ascii="Bookman Old Style" w:hAnsi="Bookman Old Style" w:cs="Arial"/>
        </w:rPr>
      </w:pPr>
      <w:r>
        <w:rPr>
          <w:rFonts w:cs="Arial" w:ascii="Bookman Old Style" w:hAnsi="Bookman Old Style"/>
        </w:rPr>
        <w:tab/>
        <w:t xml:space="preserve">Que los datos catastrales del inmueble que el Señor SOSA dona a esta Municipalidad son: Plano Nº 79.449, Partida Provincial Nº 50.208 y Nº 149.219, Lote Calle, sito en Departamento y Municipio de Gualeguaychú, Planta Urbana, Sección Sexta, Manzana 186 i. Asimismo el vértice 3 se encuentra a 81,78 m al Oeste de calle Vélez Sarsfield, con una superficie de 220,50 m2 y  una superficie según título de origen de 2.029,30 m2 con un remanente de 1.146,71 m2 (título I) del cual se adjudica para esta fracción 110,25 m2 y una superficie de 2.029,30 m2 con un remanente de 1.146,74 m2 (título II) del cual se adjudica para esta fracción 110,25 m2, cuyos límites y linderos son:  NORTE: linda según recta (1-2) al S 85º 34´ E de 16,96 m con el Señor Alberto Ricardo SOSA; ESTE: linda según recta (2-3) al S 3º 58´ O de 13,00 m con prolongación de calle N. Montana en propiedad del Señor Andrés Alberto GONZÁLEZ; SUR: linda según recta (3-7) al rumbo N 85º 34´ O de 16,96 m con lote 8 hasta los 8.48 m y lote 9 ambos del Señor Alberto Ricardo SOSA y OESTE: linda según recta (7-1) al rumbo N 3º 58´ E de 13,00 m con la Señora Alicia Irene DELGADO, Partida Nº 153.264. </w:t>
      </w:r>
    </w:p>
    <w:p>
      <w:pPr>
        <w:pStyle w:val="Normal"/>
        <w:jc w:val="both"/>
        <w:rPr>
          <w:rFonts w:ascii="Bookman Old Style" w:hAnsi="Bookman Old Style" w:cs="Arial"/>
        </w:rPr>
      </w:pPr>
      <w:r>
        <w:rPr>
          <w:rFonts w:cs="Arial" w:ascii="Bookman Old Style" w:hAnsi="Bookman Old Style"/>
        </w:rPr>
        <w:tab/>
        <w:t>Que le correspondió por compraventa a la Señora Leandra Hortensia u Hortencia GUIRIN de SOSA, de fecha 01/06/1973 por Escritura pasada ante el Escribano Luís BACIGALUPO.</w:t>
        <w:tab/>
      </w:r>
    </w:p>
    <w:p>
      <w:pPr>
        <w:pStyle w:val="Normal"/>
        <w:jc w:val="both"/>
        <w:rPr>
          <w:rFonts w:ascii="Bookman Old Style" w:hAnsi="Bookman Old Style" w:cs="Arial"/>
        </w:rPr>
      </w:pPr>
      <w:r>
        <w:rPr>
          <w:rFonts w:cs="Arial" w:ascii="Bookman Old Style" w:hAnsi="Bookman Old Style"/>
        </w:rPr>
        <w:tab/>
        <w:t>Que la Señora Julia Angélica CONTRERAS, DNI Nº 4.156.410 ha prestado el correspondiente asentimiento conyugal ( Art. 1277 Código Civil).</w:t>
      </w:r>
    </w:p>
    <w:p>
      <w:pPr>
        <w:pStyle w:val="Normal"/>
        <w:ind w:firstLine="708"/>
        <w:jc w:val="both"/>
        <w:rPr>
          <w:rFonts w:ascii="Bookman Old Style" w:hAnsi="Bookman Old Style" w:cs="Arial"/>
        </w:rPr>
      </w:pPr>
      <w:r>
        <w:rPr>
          <w:rFonts w:cs="Arial" w:ascii="Bookman Old Style" w:hAnsi="Bookman Old Style"/>
        </w:rPr>
        <w:t>Que el Registro de la Propiedad Inmueble Local mediante Informes Nº 009781 y 009782, ambos de fecha 29/11/2012 ha informado “Que la persona indicada en la solicitud no está inhibida según Base de Datos. Se expide situación jurídica del inmueble de referencia según fotocopia del folio real (…) firmado Dra. María Cristina Bisogni. 2º Jefa. Registro Público Gualeguaychú”; que de acuerdo al mismo informe los inmuebles inscriptos bajo Matrículas Nº 102.278 y Nº 102.279 carecen de gravámenes u otras restricciones o anotaciones que pudieren influir en su libre transferencia.</w:t>
      </w:r>
    </w:p>
    <w:p>
      <w:pPr>
        <w:pStyle w:val="Normal"/>
        <w:jc w:val="both"/>
        <w:rPr>
          <w:rFonts w:ascii="Bookman Old Style" w:hAnsi="Bookman Old Style" w:cs="Arial"/>
        </w:rPr>
      </w:pPr>
      <w:r>
        <w:rPr>
          <w:rFonts w:cs="Arial" w:ascii="Bookman Old Style" w:hAnsi="Bookman Old Style"/>
        </w:rPr>
        <w:tab/>
        <w:t>Que conforme lo expuesto, corresponde el dictado de una Ordenanza que acepte la donación del inmueble de marras y ordene su inscripción a</w:t>
      </w:r>
    </w:p>
    <w:p>
      <w:pPr>
        <w:pStyle w:val="Normal"/>
        <w:jc w:val="right"/>
        <w:rPr>
          <w:rFonts w:ascii="Bookman Old Style" w:hAnsi="Bookman Old Style" w:cs="Arial"/>
          <w:b/>
          <w:b/>
          <w:u w:val="single"/>
        </w:rPr>
      </w:pPr>
      <w:r>
        <w:rPr>
          <w:rFonts w:cs="Arial" w:ascii="Bookman Old Style" w:hAnsi="Bookman Old Style"/>
          <w:b/>
          <w:u w:val="single"/>
        </w:rPr>
        <w:t>ORDENANZA Nº 11772/2012.</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favor de esta Municipalidad de San José de Gualeguaychù, mediante el trámite de inscripción administrativa previsto en el artículo 1810º del Código Civil.</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ÍCULO 1º.-</w:t>
      </w:r>
      <w:r>
        <w:rPr>
          <w:rFonts w:cs="Arial" w:ascii="Bookman Old Style" w:hAnsi="Bookman Old Style"/>
          <w:b/>
        </w:rPr>
        <w:t xml:space="preserve"> ACEPTAR </w:t>
      </w:r>
      <w:r>
        <w:rPr>
          <w:rFonts w:cs="Arial" w:ascii="Bookman Old Style" w:hAnsi="Bookman Old Style"/>
        </w:rPr>
        <w:t xml:space="preserve">por parte de la MUNICIPALIDAD DE SAN JOSE DE GUALEGUAYCHÚ, </w:t>
      </w:r>
      <w:r>
        <w:rPr>
          <w:rFonts w:cs="Arial" w:ascii="Bookman Old Style" w:hAnsi="Bookman Old Style"/>
          <w:bCs/>
        </w:rPr>
        <w:t>CUIT Nº 30-64254968-1, con domicilio en calle Hipólito Yrigoyen Nº 75 de esta ciudad,</w:t>
      </w:r>
      <w:r>
        <w:rPr>
          <w:rFonts w:cs="Arial" w:ascii="Bookman Old Style" w:hAnsi="Bookman Old Style"/>
          <w:b/>
          <w:bCs/>
        </w:rPr>
        <w:t xml:space="preserve"> </w:t>
      </w:r>
      <w:r>
        <w:rPr>
          <w:rFonts w:cs="Arial" w:ascii="Bookman Old Style" w:hAnsi="Bookman Old Style"/>
        </w:rPr>
        <w:t xml:space="preserve">la donación efectuada por el Señor Alberto Ricardo SOSA, DNI Nº 5.871.937, CUIT Nº 20-05871937-5, de estado civil casado en primeras nupcias con la Señora Julia Angélica CONTRERAS, DNI Nº 4.156.410, CUIT Nº 27-04156410-0, ambos con domicilio en calle Juan Esteban Díaz Nº  1744 de esta ciudad, del inmueble sito en Departamento y Municipio de Gualeguaychú, Planta Urbana, Sección Sexta, Manzana 186 i, Plano Nº 79.449, Partida Provincial Nº 50.208 y Nº 149.219, Lote Calle. El vértice 3 se encuentra a 81,78 m al Oeste de calle Vélez Sarsfield, con una superficie de 220,50 m2 y  una superficie según título de origen de 2.029,30 m2 con un remanente de 1.146,71 m2 (título I) del cual se adjudica para esta fracción 110,25 m2  y una superficie de de 2.029,30 m2 con un remanente de 1.146,74 m2 (título II) del cual se adjudica para esta fracción 110,25 m2, cuyos límites y linderos son: NORTE: linda según recta (1-2) al S 85º 34´ E de 16,96 m con el Señor Alberto Ricardo SOSA; ESTE: linda según recta (2-3) al S 3º 58´ O de 13,00 m con prolongación de calle N. Montana en propiedad del Señor Andrés Alberto GONZÁLEZ; SUR: linda según recta (3-7) al rumbo N 85º 34´ O de 16,96 m con lote 8 hasta los 8.48 m y lote 9 ambos del Señor Alberto Ricardo SOSA y OESTE: linda según recta (7-1) al rumbo N 3º 58´ E de 13,00 m con la Señora Alicia Irene DELGADO, Partida Nº 153.264, con el  objeto de ser afectado a la apertura de calle pública. </w:t>
      </w:r>
    </w:p>
    <w:p>
      <w:pPr>
        <w:pStyle w:val="Normal"/>
        <w:jc w:val="both"/>
        <w:rPr/>
      </w:pPr>
      <w:r>
        <w:rPr>
          <w:rFonts w:cs="Arial" w:ascii="Bookman Old Style" w:hAnsi="Bookman Old Style"/>
          <w:b/>
          <w:u w:val="single"/>
        </w:rPr>
        <w:t>ARTÍCULO 2º.-</w:t>
      </w:r>
      <w:r>
        <w:rPr>
          <w:rFonts w:cs="Arial" w:ascii="Bookman Old Style" w:hAnsi="Bookman Old Style"/>
          <w:b/>
        </w:rPr>
        <w:t xml:space="preserve"> ORDENAR</w:t>
      </w:r>
      <w:r>
        <w:rPr>
          <w:rFonts w:cs="Arial" w:ascii="Bookman Old Style" w:hAnsi="Bookman Old Style"/>
        </w:rPr>
        <w:t xml:space="preserve"> la inscripción del dominio en el Registro de la Propiedad Inmueble local mediante el trámite de inscripción administrativa previsto en el artículo 1810 del Código Civil.</w:t>
      </w:r>
    </w:p>
    <w:p>
      <w:pPr>
        <w:pStyle w:val="Normal"/>
        <w:jc w:val="both"/>
        <w:rPr>
          <w:rFonts w:ascii="Bookman Old Style" w:hAnsi="Bookman Old Style" w:cs="Arial"/>
          <w:b/>
          <w:b/>
        </w:rPr>
      </w:pPr>
      <w:r>
        <w:rPr>
          <w:rFonts w:cs="Arial" w:ascii="Bookman Old Style" w:hAnsi="Bookman Old Style"/>
          <w:b/>
          <w:u w:val="single"/>
        </w:rPr>
        <w:t>ARTÍCULO 3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0 de diciembre de 2012.</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b/>
          <w:b/>
        </w:rPr>
      </w:pPr>
      <w:r>
        <w:rPr>
          <w:rFonts w:cs="Arial"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5:00Z</dcterms:created>
  <dc:creator>CELIA</dc:creator>
  <dc:description/>
  <cp:keywords/>
  <dc:language>en-US</dc:language>
  <cp:lastModifiedBy>CELIA</cp:lastModifiedBy>
  <dcterms:modified xsi:type="dcterms:W3CDTF">2013-02-18T10:15:00Z</dcterms:modified>
  <cp:revision>2</cp:revision>
  <dc:subject/>
  <dc:title>SAN JOSE DE GUALEGUAYCHU, DICIEMBRE DE 2012-</dc:title>
</cp:coreProperties>
</file>