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30/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80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OTORGASE un subsidio no reintegrable de PESOS TRESCIENTOS ($ 300.-) a la Escuela Nacional de Educación Técnica Nro.2   " Pbro. José María Colombo 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IMPUTASE el gasto que demande el cumplimiento de la presente al Departamento Ejecutivo 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10 DE AGOST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4:58:00Z</dcterms:created>
  <dc:creator>Honorable Concejo Deliberante</dc:creator>
  <dc:description/>
  <dc:language>en-US</dc:language>
  <cp:lastModifiedBy>Honorable Concejo Deliberante</cp:lastModifiedBy>
  <dcterms:modified xsi:type="dcterms:W3CDTF">2000-11-02T09:37:00Z</dcterms:modified>
  <cp:revision>4</cp:revision>
  <dc:subject/>
  <dc:title/>
</cp:coreProperties>
</file>