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18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267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Los actos de Homenaje a D.Tomás de Rocamora que dará lugar a la firma del Convenio de Hermanamiento entre los Pueblos de Gualeguaychú, República Argentina y Granada, República de Nicaragua, cuna del fundador de Pueblos, 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ab/>
        <w:t xml:space="preserve"> Que ha sido la Embajada de la República de Nicaragua quien ha propuesto el mencionado hermanamie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Que tal iniciativa merece una distinción especial a ese país, por parte de los ciudadanos de ésta Comunidad, por lo que e`ste Departamento Ejecutivo ha considerado asignar con el nombre de  "Paseo de la República de Nicaragua", a una arteria de nuestra ciu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ASIGNASE con el nombre de "PASEO DE LA REPUBLICA DE NICARAGUA", al paseo paralelo al norte de la Avda. Morrogh Bernard en tramo comprendido entre calle Alem al este y calle Caseros al Oeste, como reconocimiento a ese pueblo hermano de Ame`rica Centr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INSTALASE una placa recordatoria que será descubierta por el Presidente Municipal, D. José Irigoyen y el Embajador de la República de Nicaragua, Dr. Gilberto Bergman Padill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SAN JOSE DE GUALEGUAYCHU,20 DE SEPTIEMBRE 199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SONIA POLETTI, SECRETARIA INTERIN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59:00Z</dcterms:created>
  <dc:creator>Honorable Concejo Deliberante</dc:creator>
  <dc:description/>
  <dc:language>en-US</dc:language>
  <cp:lastModifiedBy>Honorable Concejo Deliberante</cp:lastModifiedBy>
  <dcterms:modified xsi:type="dcterms:W3CDTF">2000-11-04T11:21:00Z</dcterms:modified>
  <cp:revision>4</cp:revision>
  <dc:subject/>
  <dc:title/>
</cp:coreProperties>
</file>