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68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10693/97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El Expte.Nro. 10693/9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mediante el mismo se remite por parte del Departamento Ejecutivo Municipal, Convenio de Donación de inmueble suscripto por el Presidente Municipal Don José Daniel Irigoyen y el Sr. Nelio Verone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dicha donación de terreno tiene como finalidad la apertura de una calle que constituirá un nuevo acceso al Parque Saturnino Unzué identificado en el plano adjunto al Expte.mencion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en la cláusula quinta del referenciado Convenio se establece que aquella donación deberá ser aceptada por éste Alto Cuerp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HOMOLOGUESE el Convenio de Donación de inmueble suscripto entre el Sr. Presidente Municipal, D. José Daniel Irigoyen y el Sr. Nelio Veronesi en fecha 30 de Septiembre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29 DE AGOSTO DE 19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46:00Z</dcterms:created>
  <dc:creator>Honorable Concejo Deliberante</dc:creator>
  <dc:description/>
  <dc:language>en-US</dc:language>
  <cp:lastModifiedBy>Honorable Concejo Deliberante</cp:lastModifiedBy>
  <dcterms:modified xsi:type="dcterms:W3CDTF">2000-11-07T11:01:00Z</dcterms:modified>
  <cp:revision>4</cp:revision>
  <dc:subject/>
  <dc:title/>
</cp:coreProperties>
</file>