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72/97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 10725/97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El Expte.Nro. 2248/97, girado por el Departamento Ejecutivo Municipal, 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>Que mediante el mismo, y a través del Decreto Nro.641/97, se llamó a Licitación Pública para la adquisición de un camión modelo 1997, motor "Diesel", provisto con caja volcadora, tipo "Mercedes Benz 1215 " o similar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Que aquel llamado se realizó atento las necesidades de la Dirección de Obras Públicas de contar con dicha herramienta de trabaj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Que mediante Decreto Nro.759/97, del Departamento Ejecutivo Municipal, se adjudicó la Licitación Pública Nro.24/97 a la firma CYASA S.A. con domicilio en calle 9 de Julio Nro.1440 de la Ciudad de Concepción del Uruguay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Que esta adjudicación se realizó por la suma de $ 89.064,00, pagaderos en 12 cuotas iguales mensuales y consecutivas de $ 7.422.- cada una, implementando la financiación a través de un crédito prendario a favor de "Mercedes Bénz Leasing Argentina S.A."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Que el Art.2. del Decreto adjudicatario, condiciona la eficacia de la adjudicación, a la aprobación por parte de e`ste Honorable Cuerpo de la contratación del crédito prendario referido en el párrafo que anteced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AUTORIZASE al Departamento Ejecutivo Municipal a suscribir el respectivo contrato de prenda en favor de "Mercedes Bénz Leasing Argentina S.A " a los fines de la adquisición de un camión "Mercedes Bénz 0 Km, año 1997, chasis con cabina modelo LK 1218/42, Motor "Mercedes Bénz" OM 366 Euro I, Diesel 6 cilindros, conforme especificaciones relativas a precio y financiación detalladas en el Decreto Nro.759/97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SAN JOSE DE GUALEGUAYCHU,5 DE SEPTIEMBRE DE 199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1:51:00Z</dcterms:created>
  <dc:creator>Honorable Concejo Deliberante</dc:creator>
  <dc:description/>
  <dc:language>en-US</dc:language>
  <cp:lastModifiedBy>Honorable Concejo Deliberante</cp:lastModifiedBy>
  <dcterms:modified xsi:type="dcterms:W3CDTF">2000-11-07T11:04:00Z</dcterms:modified>
  <cp:revision>4</cp:revision>
  <dc:subject/>
  <dc:title/>
</cp:coreProperties>
</file>