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 10273/97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449/97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La existencia de diversas calles de la ciudad sin nominación, lo que dificulta a autoridades y vecinos su identificación a los fines postales, cívicos, fiscales, etc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Que por lo tanto resulta conveniente identificar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chas call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Que al dar nombre a las calles debe tenerse en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uenta la actuación de destacados ciudadanos de Gualeguaychú,que en ejercicio de la militancia cívica, han pasado por la función públ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Que en efecto, es fundamental conservar en la memoria colectiva, el nombre de vecinos que quitaron tiempo a sus ocupaciones y vida particular para trabajar por el bien comú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Que a tal fin deben considerarse que fueron destacados Legisladores Nacionales y/o Provinciales y/o Municipales, los Sres. Agustín R. Siboldi, Esther Duarte Perisse, Héctor Irigoyen, Enrique Gutiérrez, Agustín Courtet, Juan Labayen y Arturo Nicolini, como asimismo prestigioso funcionario de las Administraciones Nacional, Provincial y Periodista de nota, el Sr. Pedro R. Bachini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DESIGNASE con el nombre de</w:t>
      </w:r>
      <w:r>
        <w:rPr>
          <w:rFonts w:cs="Courier;Courier New" w:ascii="Courier;Courier New" w:hAnsi="Courier;Courier New"/>
          <w:b/>
          <w:sz w:val="24"/>
        </w:rPr>
        <w:t>"Esther Duarte Perisse"</w:t>
      </w:r>
      <w:r>
        <w:rPr>
          <w:rFonts w:cs="Courier;Courier New" w:ascii="Courier;Courier New" w:hAnsi="Courier;Courier New"/>
          <w:sz w:val="24"/>
        </w:rPr>
        <w:t xml:space="preserve">,a la calle pública sin nombre, acceso al Barrio Docente en España al Sur, identificada como 08 (b) en el plano anexo que forma parte de la presente.                                              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DESIGNASE con el nombre de</w:t>
      </w:r>
      <w:r>
        <w:rPr>
          <w:rFonts w:cs="Courier;Courier New" w:ascii="Courier;Courier New" w:hAnsi="Courier;Courier New"/>
          <w:b/>
          <w:sz w:val="24"/>
        </w:rPr>
        <w:t>"Enrique Gutiérrez"</w:t>
      </w:r>
      <w:r>
        <w:rPr>
          <w:rFonts w:cs="Courier;Courier New" w:ascii="Courier;Courier New" w:hAnsi="Courier;Courier New"/>
          <w:sz w:val="24"/>
        </w:rPr>
        <w:t xml:space="preserve">,a la calle pu`blica sin nombre ubicada en el barrio nuevo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odavía sin nominar, al oeste del Hipódromo identificada como 14 (a) en el plano anexo que forma parte de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 xml:space="preserve">DESIGNASE con el nombre de </w:t>
      </w:r>
      <w:r>
        <w:rPr>
          <w:rFonts w:cs="Courier;Courier New" w:ascii="Courier;Courier New" w:hAnsi="Courier;Courier New"/>
          <w:b/>
          <w:sz w:val="24"/>
        </w:rPr>
        <w:t>"Juan Labayen"</w:t>
      </w:r>
      <w:r>
        <w:rPr>
          <w:rFonts w:cs="Courier;Courier New" w:ascii="Courier;Courier New" w:hAnsi="Courier;Courier New"/>
          <w:sz w:val="24"/>
        </w:rPr>
        <w:t>, a la calle pública sin nombre ubicada en el barrio nuevo todavía sin nominar, al oeste del Hipódromo, identificada como 13 (a) en el plano anexo que forma parte de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 xml:space="preserve">DESIGNASE con el nombre de </w:t>
      </w:r>
      <w:r>
        <w:rPr>
          <w:rFonts w:cs="Courier;Courier New" w:ascii="Courier;Courier New" w:hAnsi="Courier;Courier New"/>
          <w:b/>
          <w:sz w:val="24"/>
        </w:rPr>
        <w:t>"Héctor Irigoyen"</w:t>
      </w:r>
      <w:r>
        <w:rPr>
          <w:rFonts w:cs="Courier;Courier New" w:ascii="Courier;Courier New" w:hAnsi="Courier;Courier New"/>
          <w:sz w:val="24"/>
        </w:rPr>
        <w:t>,a la calle pública sin nombre ubicada en zona Roffo al norte, identificada como 538n en el plano anexo que forma parte de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>DESIGNASE con el nombre de</w:t>
      </w:r>
      <w:r>
        <w:rPr>
          <w:rFonts w:cs="Courier;Courier New" w:ascii="Courier;Courier New" w:hAnsi="Courier;Courier New"/>
          <w:b/>
          <w:sz w:val="24"/>
        </w:rPr>
        <w:t>"Pedro R. Bachini"</w:t>
      </w:r>
      <w:r>
        <w:rPr>
          <w:rFonts w:cs="Courier;Courier New" w:ascii="Courier;Courier New" w:hAnsi="Courier;Courier New"/>
          <w:sz w:val="24"/>
        </w:rPr>
        <w:t>, a la calle pública sin nombre que nace en calle Urquiza con dirección al norte identificada como 555n en el plano anexo que forma parte de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 xml:space="preserve">DESIGNASE con el nombre de </w:t>
      </w:r>
      <w:r>
        <w:rPr>
          <w:rFonts w:cs="Courier;Courier New" w:ascii="Courier;Courier New" w:hAnsi="Courier;Courier New"/>
          <w:b/>
          <w:sz w:val="24"/>
        </w:rPr>
        <w:t>"Agustín R. Siboldi"</w:t>
      </w:r>
      <w:r>
        <w:rPr>
          <w:rFonts w:cs="Courier;Courier New" w:ascii="Courier;Courier New" w:hAnsi="Courier;Courier New"/>
          <w:sz w:val="24"/>
        </w:rPr>
        <w:t>, a la calle pública sin nombre conocida como "Churruarín Este", identificada como 517s (a) en el plano anexo que forma parte de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7.-</w:t>
      </w:r>
      <w:r>
        <w:rPr>
          <w:rFonts w:cs="Courier;Courier New" w:ascii="Courier;Courier New" w:hAnsi="Courier;Courier New"/>
          <w:sz w:val="24"/>
        </w:rPr>
        <w:t>DESIGNASE con el nombre de</w:t>
      </w:r>
      <w:r>
        <w:rPr>
          <w:rFonts w:cs="Courier;Courier New" w:ascii="Courier;Courier New" w:hAnsi="Courier;Courier New"/>
          <w:b/>
          <w:sz w:val="24"/>
        </w:rPr>
        <w:t>"Agustín Courtet"</w:t>
      </w:r>
      <w:r>
        <w:rPr>
          <w:rFonts w:cs="Courier;Courier New" w:ascii="Courier;Courier New" w:hAnsi="Courier;Courier New"/>
          <w:sz w:val="24"/>
        </w:rPr>
        <w:t>, a la calle pública sin nombre que nace en calle Urquiza con dirección al norte, identificada como 554n en el plano anexo que forma parte de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8.-</w:t>
      </w:r>
      <w:r>
        <w:rPr>
          <w:rFonts w:cs="Courier;Courier New" w:ascii="Courier;Courier New" w:hAnsi="Courier;Courier New"/>
          <w:sz w:val="24"/>
        </w:rPr>
        <w:t>DESIGNASE con el nombre de</w:t>
      </w:r>
      <w:r>
        <w:rPr>
          <w:rFonts w:cs="Courier;Courier New" w:ascii="Courier;Courier New" w:hAnsi="Courier;Courier New"/>
          <w:b/>
          <w:sz w:val="24"/>
        </w:rPr>
        <w:t>"J.Arturo Nicolini"</w:t>
      </w:r>
      <w:r>
        <w:rPr>
          <w:rFonts w:cs="Courier;Courier New" w:ascii="Courier;Courier New" w:hAnsi="Courier;Courier New"/>
          <w:sz w:val="24"/>
        </w:rPr>
        <w:t>, a la calle pública sin nombre,ubicada entre "Las Casuarinas" y el Barrio "Eva Perón", identificada como 18 (p) en el plano anexo que forma parte de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ROCEDASE a la correspondiente señalización e identificación a través de las reparticiones correspondient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9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AN JOSE DE GUALEGUAYCHU,5 DE SEPTIEMBRE DE 199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53:00Z</dcterms:created>
  <dc:creator>Honorable Concejo Deliberante</dc:creator>
  <dc:description/>
  <dc:language>en-US</dc:language>
  <cp:lastModifiedBy>Honorable Concejo Deliberante</cp:lastModifiedBy>
  <dcterms:modified xsi:type="dcterms:W3CDTF">2000-11-07T11:05:00Z</dcterms:modified>
  <cp:revision>4</cp:revision>
  <dc:subject/>
  <dc:title/>
</cp:coreProperties>
</file>