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DENANZA Nº 10410/2000.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XPTE.Nº 11318/98-H.C.D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VIST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Que la plaza del Barrio C.G.T. 145 Viviendas “Gervasio Méndez”, no cuenta con un monu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NSIDERAND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Que existe la idea de instalar un reloj solar en dicho espac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Que los gastos que demande tal emplazamiento, serán cubiertos con la colaboración  de los vecinos del Barrio “Gervasio Méndez” , la Comisión Coordinadora de Derechos Humanos de Gualeguaychú, el Grupo de Apoyo a Madres de Plaza de Mayo Filial Gualeguaychú, sin perjuicio que el Honorable Concejo Deliberante de la  Municipalidad se interese en aporta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Que la elección de un reloj solar se debe, a que es un símbolo vivo que señala el tiempo de lucha de nuestro pueblo para  perfeccionar los problemas fundamentales del sistema democrático y la aplicación de los Derechos Human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       Que el reloj solar, además, es un elemento artístico y estético.</w:t>
        <w:tab/>
        <w:tab/>
        <w:t xml:space="preserve">          Que su diferencia con la hora civil es que señala la hora local verdadera, o sea, el momento en que el sol pasa por el meridian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              Que tal monumento será la expresión simbólica que sirva para afirmar la memoria colectiva de nuestro pueblo, frente a las graves violaciones de los Derechos Humanos, acaecidas en décadas pasa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Que el reloj solar será un espejo de reflexión y comunicación para las futuras generacion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POR ELLO</w:t>
      </w:r>
      <w:r>
        <w:rPr>
          <w:b/>
          <w:sz w:val="28"/>
        </w:rPr>
        <w:t>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>EL HONORABLE CONCEJO DELIBERANTE DE LA MUNICIPALIDAD DE SAN JOSÉ DE GUALEGUAYCHU SANCIONA LA SIGUI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DENANZ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1º.-</w:t>
      </w:r>
      <w:r>
        <w:rPr>
          <w:sz w:val="28"/>
        </w:rPr>
        <w:t xml:space="preserve"> </w:t>
      </w:r>
      <w:r>
        <w:rPr>
          <w:b/>
          <w:sz w:val="28"/>
        </w:rPr>
        <w:t>AUTORIZASE</w:t>
      </w:r>
      <w:r>
        <w:rPr>
          <w:sz w:val="28"/>
        </w:rPr>
        <w:t xml:space="preserve"> la colocación de un reloj solar en la plaza ubicada en el Barrio C.G.T. 145 Viviendas  “Gervasio Méndez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DENANZA Nº 10410/2000.-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2º.-</w:t>
      </w:r>
      <w:r>
        <w:rPr>
          <w:sz w:val="28"/>
        </w:rPr>
        <w:t xml:space="preserve"> </w:t>
      </w:r>
      <w:r>
        <w:rPr>
          <w:b/>
          <w:sz w:val="28"/>
        </w:rPr>
        <w:t>EL</w:t>
      </w:r>
      <w:r>
        <w:rPr>
          <w:sz w:val="28"/>
        </w:rPr>
        <w:t xml:space="preserve"> proyecto de obra, surgirá de la propuesta que al respecto formulen las siguientes entidades: Comisión Coordinadora de Derechos Humanos de Gualeguaychú, Grupo de Apoyo a Madres de Plaza de Mayo, Filial Gualeguaychú, Comisión Vecinal del Barrio “Gervasio Méndez”; el que deberá  ser coordinado con la Dirección de Planeamiento Municipal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3º.-</w:t>
      </w:r>
      <w:r>
        <w:rPr>
          <w:b/>
          <w:sz w:val="28"/>
        </w:rPr>
        <w:t xml:space="preserve"> DISPONER</w:t>
      </w:r>
      <w:r>
        <w:rPr>
          <w:sz w:val="28"/>
        </w:rPr>
        <w:t xml:space="preserve"> que el Honorable Concejo Deliberante, junto a las entidades mencionadas en el Art.2º establezcan la fecha en que se colocará la piedra fundamental del referido monumento, a cuyos efectos el D.E. invitará a los representantes de la Comisión Vecinal, a la Comisión Coordinadora de Derechos Humanos de Gualeguaychú, al al Grupo de Apoyo a Madres de Plaza de Mayo Filial Gualeguaychú, Partidos Políticos, autoridades y público en general a asistir a dicho acto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4º.-</w:t>
      </w:r>
      <w:r>
        <w:rPr>
          <w:b/>
          <w:sz w:val="28"/>
        </w:rPr>
        <w:t xml:space="preserve"> EL</w:t>
      </w:r>
      <w:r>
        <w:rPr>
          <w:sz w:val="28"/>
        </w:rPr>
        <w:t xml:space="preserve"> Departamento Ejecutivo invitará a la Comisión Vecinal del Barrio “Gervasio Méndez”, con el propósito de coordinar detalles prácticos relativos a la construcción y financiación de la obra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5º.-</w:t>
      </w:r>
      <w:r>
        <w:rPr>
          <w:b/>
          <w:sz w:val="28"/>
        </w:rPr>
        <w:t xml:space="preserve"> EL</w:t>
      </w:r>
      <w:r>
        <w:rPr>
          <w:sz w:val="28"/>
        </w:rPr>
        <w:t xml:space="preserve"> Departamento Ejecutivo por intermedio del área que corresponda tendrá a su cargo el mantenimiento de dicho monumento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6º.-</w:t>
      </w:r>
      <w:r>
        <w:rPr>
          <w:b/>
          <w:sz w:val="28"/>
        </w:rPr>
        <w:t xml:space="preserve"> COMUNÍQUESE, ETC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E SESION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N JOSÉ DE GUALEGUAYCHU, 10 DE MARZO DE 200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RGIO DELCANTO, PRESIDENTE - VÍCTOR INGOLD, SECRETA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S COPIA FIEL QUE, CERTIF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sectPr>
      <w:headerReference w:type="default" r:id="rId2"/>
      <w:type w:val="nextPage"/>
      <w:pgSz w:w="12240" w:h="15840"/>
      <w:pgMar w:left="1701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0:23:00Z</dcterms:created>
  <dc:creator>Honorable Concejo Deliberante</dc:creator>
  <dc:description/>
  <dc:language>en-US</dc:language>
  <cp:lastModifiedBy>Honorable Concejo Deliberante</cp:lastModifiedBy>
  <dcterms:modified xsi:type="dcterms:W3CDTF">2000-11-08T12:21:00Z</dcterms:modified>
  <cp:revision>4</cp:revision>
  <dc:subject/>
  <dc:title/>
</cp:coreProperties>
</file>