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0419/2000.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te.Nº 19/2000-H.C.D.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l Expte.Nº 19/2000, Caratulado:” Nota s/homologación de contrato suscripto entre la Municipalidad y el Sr. Iris Val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Que en dicho expediente consta un contrato de cesión de derechos posesorios celebrado entre la Municipalidad de Gualeguaychú y el  Sr. Iris Asdrubal Valiente, por el cual este último, cede, transfiere y renuncia a favor de la primera, los derechos y acciones posesorias que tuviere o le pudieren corresponder sobre el inmueble sito en esta localidad de Gualeguaychú, Zona de Quintas, Sección ll, Manzana 25 H, ubicado con frentes a las calles Belgrano, A. Jaurectche y Saénz Peña, de una superficie, según mensura practicada por el Agrimensor Guillermo J. Bértora y aprobada por la Dirección de Catastro de Entre Ríos, en fecha 13 de Octubre de 1980 de Dos Mil Ochenta y Cuatro Metros Cuadrados, con Noventa Decímetros Cuadrados ( 2.084,90 m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Que en contraprestación por la renuncia de los derechos efectuada por el Sr. Valiente, la Municipalidad de Gualeguaychú, condona en beneficio de aquel, toda y cualquier deuda que pudiere tener con el fisco municipal en concepto de Tasa General Inmobiliaria y/o Tasa de Obras Sanitarias, y/o Moratoria 10183/96 de ambas tasas, y hasta el 4º Bimestre de 1999 en Tasa General Inmobiliaria y 5º Bimestre de 1999 en Tasa de Obras Sanitarias, respecto de los inmuebles individualizados en la  cláusula segunda del mencionado conve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Que la validez de dicho instrumento, conforme su artículo 4º, se encuentra supeditado a la aprobación de este Alto Cuerp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 ello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El Honorable Concejo Deliberante de la Municipalidad de San José de Gualeguaychú sanciona la sigui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ORDENANZA Nº10419/00.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1º.-</w:t>
      </w:r>
      <w:r>
        <w:rPr>
          <w:b/>
          <w:sz w:val="28"/>
        </w:rPr>
        <w:t>Homologuese</w:t>
      </w:r>
      <w:r>
        <w:rPr>
          <w:sz w:val="28"/>
        </w:rPr>
        <w:t xml:space="preserve"> el Convenio de cesión de derechos celebrado por la Municipalidad de Gualeguaychú, y el Sr. Iris Asdrubal Valiente, D.N,I Nº 5.836.039, en fecha 15 de Octubre de 1999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2º.-</w:t>
      </w:r>
      <w:r>
        <w:rPr>
          <w:b/>
          <w:sz w:val="28"/>
        </w:rPr>
        <w:t xml:space="preserve"> Comuníquese, etc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e Sesion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n José de Gualeguaychú, 24 de Marzo de 200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ugo Bruzzoni, Vicepresidente 1º - Víctor Ingold, Secretar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s copia fiel que, Certifico.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1:51:00Z</dcterms:created>
  <dc:creator>Honorable Concejo Deliberante</dc:creator>
  <dc:description/>
  <dc:language>en-US</dc:language>
  <cp:lastModifiedBy>Consejo</cp:lastModifiedBy>
  <dcterms:modified xsi:type="dcterms:W3CDTF">2000-11-08T12:37:00Z</dcterms:modified>
  <cp:revision>2</cp:revision>
  <dc:subject/>
  <dc:title>Ordenanza Nº 10419/2000.</dc:title>
</cp:coreProperties>
</file>