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81/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34/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Programa Mejoramiento de Barrios” auspiciado por la Secretaría de Desarrollo Social de la Nación – Subsecretaría de Vivien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grama está contenido en el Plan de Desarrollo Urbano, y se lleva a cabo como parte del proyecto de recuperación de áreas deprimidas insertas en la estructura urbana, que tiene la particularidad de estar próximas a zonas de interés turístico-recreativ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Municipalidad ha accedido a dicho programa mediante la firma de convenio Provincia – Municipio el cual fue precedido por un plan de mejoramiento que abarca un sector de los barrios Pueblo Nuevo y Munilla.</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uno de los objetivos del Programa consiste en lograr la interacción y compromiso de los diferentes sectores de la comunidad, en la inclusión de los grupos socialmente excluid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disposiciones establecidas en el propio Reglamento Operativo del Programa, las obras, bienes o servicios especificad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dentro de los “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681/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regularización dominial de las parcelas, recomendando que se lleven a cabo las medidas necesarias para su solución.</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e sentido, la Dirección de Asuntos Legales autorizada por Decreto Nº 853/00, inició las acciones tendientes a posibilitar la regularización dominial de varios lotes comprendidos en la zona de intervención Pueblo Nuevo, por aplicación del procedimiento previsto en la Ley Nacional Nº 24.320, que autoriza a declarar operada la prescripción adquisitiva del dominio a favor de los Municipios, conforme lo dispuesto en el artículo 4015 del Código Civi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dichos efectos se dio inicio al expediente administrativo Nº 2351/02 caratulado:  “Dirección de Asuntos Legales s/inscripción Ley 24320 M. 73 – P.6 y por Decreto Nº 669/03 se declaró operada la prescripción adquisitiva a favor de la Municipalidad de Gualeguaychú, del inmueble sito en Planta Urbana, Sección Tercera, Manzana 763, domicilio parcelario calles Monseñor Chalup Nº 976, Plano 67562, Partida Nº 144.460 cuyos límites y linderos son: Norte: Recta (1-2) al N 87º 02´E de 29,00 metros, linda con Municipalidad de Gualeguaychú (poseedor). Este: Recta (2-3) al S 2º 27´E  de 9,40 metros, linda con calle Monseñor Chalup, Sur: Recta (3-4) al S 87º 03´O de 29,30 metros, linda con Aurora  F. Zapata de García y Oeste: Recta (4-1) al N 0º 37´O de 9,40 metros en total, linda con Pedro C. Torres hasta los 4.50 metros y el resto con María Z Martínez de Velázquez.</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bien fue inscripto en el Registro de la Propiedad Inmueble a nombre de la Municipalidad de Gualeguaychú, en fecha 28 de octubre de 2003 bajo Matrícula Nº 132.650.</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en el predio descripto existe una tenencia de larga data, la cual se intenta regularizar a través de las acciones previstas en el Plan de Mejoramiento de Barrios (PRO.ME.BA) adjudicando dicho predio, mediante donación, a quienes lo han ocupado, reconociendo la posesión de esta Municipalidad. Hortensia Felisa Ferreyra de Rodríguez, L.C. Nº 5.024.621 y Walter Daniel Rodríguez, D.N.I. Nº 13.593.916, procediendo a la transmisión de los mismos mediante escritura traslativa de domini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681/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lo dispuesto en el Art.11, Pto.7, Inc.c) de la Ley 3001 surge necesario el dictado de un acto administrativo que autorice al Departamento Ejecutivo a otorgar la correspondiente escritura traslativa de domini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informe elaborado por la Secretaría de Desarrollo Social procede declarar de Interés Social la escrituración de dichos predios,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al Departamento Ejecutivo a adjudicar en carácter de donación el predio de propiedad municipal sito en Planta Urbana, Sección Tercera, Manzana 763, domicilio parcelario calle Monseñor Chalup Nº 976, Plano 67562, Partida 144.460 cuyos límites y linderos son : Norte: recta (1-2) al N 87º 02´E de 29,00 metros, linda con Municipalidad de Gualeguaychú (poseedor), Este: Recta (2-3) al S 2º 27´E de 9,40 metros linda con calle Monseñor Chalup, Sur: Recta (3-4) al S 87º 03´O de 29,30 metros, linda con Aurora F. Zapata de García y Oeste: Recta (4-1) al N 0º 37´O de 9,40 metros en total, linda con Pedro C. Torres hasta los 4,50 metros y el resto con María Z. Martínez de Velázquez, inscripto en el Registro de la Propiedad Inmueble bajo Matrícula Nº 132.650.</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AUTORIZAR</w:t>
      </w:r>
      <w:r>
        <w:rPr>
          <w:rFonts w:cs="Bookman Old Style" w:ascii="Bookman Old Style" w:hAnsi="Bookman Old Style"/>
          <w:sz w:val="26"/>
          <w:lang w:val="es-ES_tradnl"/>
        </w:rPr>
        <w:t xml:space="preserve"> al Departamento Ejecutivo a otorgar la correspondiente escritura traslativa de dominio del inmueble que se describe en el artículo precedente a favor de Hortensia Felisa Ferreyra de Rodríguez, L.C. Nº 5.024.621 y Walter Daniel Rodríguez D.N.I. Nº 13.593.916, con domicilio en calle Monseñor Chalup Nº 976, de esta ciudad.</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ECLARAR</w:t>
      </w:r>
      <w:r>
        <w:rPr>
          <w:rFonts w:cs="Bookman Old Style" w:ascii="Bookman Old Style" w:hAnsi="Bookman Old Style"/>
          <w:sz w:val="26"/>
          <w:lang w:val="es-ES_tradnl"/>
        </w:rPr>
        <w:t xml:space="preserve"> dicha escrituración de “Interés Social”, adhiriendo al sistema de reducción de honorarios de carácter </w:t>
      </w:r>
    </w:p>
    <w:p>
      <w:pPr>
        <w:pStyle w:val="Heading3"/>
        <w:rPr/>
      </w:pPr>
      <w:r>
        <w:rPr/>
        <w:t>ORDENANZA Nº 10681/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oindependiente2"/>
        <w:rPr/>
      </w:pPr>
      <w:r>
        <w:rPr/>
        <w:t>promocional que se implementara mediante Convenio de fecha 12 de abril de 1986 por entre el Gobierno de la Provincia de Entre Ríos y el Colegio de Escribanos y al cual adhiere esta Comuna a través del Decreto Nº 173/92.</w:t>
      </w:r>
    </w:p>
    <w:p>
      <w:pPr>
        <w:pStyle w:val="TextBody"/>
        <w:rPr/>
      </w:pPr>
      <w:r>
        <w:rPr>
          <w:u w:val="single"/>
        </w:rPr>
        <w:t>ART.4º.-</w:t>
      </w:r>
      <w:r>
        <w:rPr/>
        <w:t xml:space="preserve"> COMUNÍ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17 de marzo de 2004.</w:t>
      </w:r>
    </w:p>
    <w:p>
      <w:pPr>
        <w:pStyle w:val="Normal"/>
        <w:jc w:val="both"/>
        <w:rPr/>
      </w:pPr>
      <w:r>
        <w:rPr>
          <w:rFonts w:cs="Bookman Old Style" w:ascii="Bookman Old Style" w:hAnsi="Bookman Old Style"/>
          <w:b/>
          <w:sz w:val="22"/>
          <w:lang w:val="es-ES_tradnl"/>
        </w:rPr>
        <w:t>Héctor de la Fuente, Presidente – Juan Ignacio Ló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13:00Z</dcterms:created>
  <dc:creator>Celia.</dc:creator>
  <dc:description/>
  <dc:language>en-US</dc:language>
  <cp:lastModifiedBy>Celia.</cp:lastModifiedBy>
  <cp:lastPrinted>2004-03-23T12:37:00Z</cp:lastPrinted>
  <dcterms:modified xsi:type="dcterms:W3CDTF">2004-03-23T15:39:00Z</dcterms:modified>
  <cp:revision>3</cp:revision>
  <dc:subject/>
  <dc:title>ORDENANZA Nº 10681/2004</dc:title>
</cp:coreProperties>
</file>