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772/2005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2055/2005-H.C.D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</w:t>
      </w:r>
      <w:r>
        <w:rPr>
          <w:rFonts w:cs="Bookman Old Style" w:ascii="Bookman Old Style" w:hAnsi="Bookman Old Style"/>
          <w:sz w:val="26"/>
          <w:lang w:val="es-ES_tradnl"/>
        </w:rPr>
        <w:t>El Expediente Nº 2055/2004 remitido por el Departamento Ejecutivo Municipal referente a Modificación Presupuestari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Los dispuesto por la Ordenanza Nº 10701/2004 en su Art.16º, por medio del cual se faculta al Departamento Ejecutivo Municipal, a modificar sus erogaciones mediante transferencias compensatorias que aseguren el equilibrio preventivo que se proyecta en el Balance Presupuestario para el Ejercicio 2004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TextBody"/>
        <w:jc w:val="center"/>
        <w:rPr/>
      </w:pPr>
      <w:r>
        <w:rPr/>
        <w:t>EL HONORABLE CONCEJO DELIBERANTE DE LA MUNICIPALIDAD DE SAN JOSE DE GUALEGUAYCHU SANCIONA LA SIGUIENTE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APRUÉBASE</w:t>
      </w:r>
      <w:r>
        <w:rPr>
          <w:rFonts w:cs="Bookman Old Style" w:ascii="Bookman Old Style" w:hAnsi="Bookman Old Style"/>
          <w:sz w:val="26"/>
          <w:lang w:val="es-ES_tradnl"/>
        </w:rPr>
        <w:t xml:space="preserve"> la transferencia de la Partida de Trabajos Públicos por la suma de $ 3.985.000.-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Personal...............................1.150.000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Servicios no personales........    230.000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Transferencias..................... 1.500.000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Bienes de Capital................. 1.100.000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Amortizac. Cred.Caja Forense      5.000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sz w:val="2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n José de Gualeguaychú, 7 de abril de 200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Héctor de la Fuente, Presidente – Víctor Ingold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21:08:00Z</dcterms:created>
  <dc:creator>Celia.</dc:creator>
  <dc:description/>
  <dc:language>en-US</dc:language>
  <cp:lastModifiedBy>Celia.</cp:lastModifiedBy>
  <cp:lastPrinted>2005-04-08T12:02:00Z</cp:lastPrinted>
  <dcterms:modified xsi:type="dcterms:W3CDTF">2005-04-08T15:07:00Z</dcterms:modified>
  <cp:revision>2</cp:revision>
  <dc:subject/>
  <dc:title>ORDENANZA Nº 10772/2005</dc:title>
</cp:coreProperties>
</file>