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ORDENANZA Nº10895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492/2006-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</w:t>
      </w:r>
      <w:r>
        <w:rPr>
          <w:rFonts w:cs="Garamond" w:ascii="Garamond" w:hAnsi="Garamond"/>
          <w:sz w:val="28"/>
          <w:lang w:val="es-ES_tradnl"/>
        </w:rPr>
        <w:t>Que la Municipalidad de Gualeguaychú se encuentra abocada a un reordenamiento fiscal, donde la regularización para la presentación de planos de relevamiento de obras construidas en forma clandestina o sin autorización del Municipio es considerada necesaria,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xiste un Proyecto de Ordenanza de Regularización de Tasas y Derechos, basada en la situación económica, social y política por la que atravesó el país a finales de la última década y al inicio de la presente, donde por razones forzadas por la crisis, un importante número de vecinos perdió su regularidad en el pago de los tributos municipale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s objetivo de esta Administración controlar que todos los inmuebles se encuentren actualizados y registrados en la base de datos catastral.</w:t>
      </w:r>
    </w:p>
    <w:p>
      <w:pPr>
        <w:pStyle w:val="TextBody"/>
        <w:rPr/>
      </w:pPr>
      <w:r>
        <w:rPr>
          <w:rFonts w:eastAsia="Garamond"/>
        </w:rPr>
        <w:t xml:space="preserve">                               </w:t>
      </w:r>
      <w:r>
        <w:rPr/>
        <w:t>Que en virtud de lo expuesto, se considera necesario ofrecer una única y excepcional oportunidad, con reales beneficios, para que los vecinos puedan regularizar planos de obras construidas que no hubieran sido presentadas ante esta municipalida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oindependiente2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REGIMEN DE ORDENAMIENTO Y REGULARIZACION DE PLANO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ESTABLÉCESE </w:t>
      </w:r>
      <w:r>
        <w:rPr>
          <w:rFonts w:cs="Garamond" w:ascii="Garamond" w:hAnsi="Garamond"/>
          <w:sz w:val="28"/>
          <w:lang w:val="es-ES_tradnl"/>
        </w:rPr>
        <w:t>con carácter general, optativo y temporario un Régimen de Ordenamiento y Regularización Tributaria para la presentación de planos de relevamiento de obras construidas en forma clandestina o sin autorización del Municipi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LA</w:t>
      </w:r>
      <w:r>
        <w:rPr>
          <w:rFonts w:cs="Garamond" w:ascii="Garamond" w:hAnsi="Garamond"/>
          <w:sz w:val="28"/>
          <w:lang w:val="es-ES_tradnl"/>
        </w:rPr>
        <w:t xml:space="preserve"> vigencia del régimen que se establece por la presente Ordenanza, tendrá como vencimiento a los doce (12) meses de promulgada la misma.</w:t>
      </w:r>
    </w:p>
    <w:p>
      <w:pPr>
        <w:pStyle w:val="Heading2"/>
        <w:rPr/>
      </w:pPr>
      <w:r>
        <w:rPr/>
        <w:t>ORDENANZA Nº 10895/2006.-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EN</w:t>
      </w:r>
      <w:r>
        <w:rPr>
          <w:rFonts w:cs="Garamond" w:ascii="Garamond" w:hAnsi="Garamond"/>
          <w:sz w:val="28"/>
          <w:lang w:val="es-ES_tradnl"/>
        </w:rPr>
        <w:t xml:space="preserve"> el marco de esta regularización, toda documentación de planos de relevamiento presentada en tiempo y forma de acuerdo a la presente, gozará de la exención de toda multa sobre el Derecho de Edificación establecida en la Ordenanza Impositiva vig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4º.-</w:t>
      </w:r>
      <w:r>
        <w:rPr>
          <w:rFonts w:cs="Garamond" w:ascii="Garamond" w:hAnsi="Garamond"/>
          <w:b/>
          <w:sz w:val="28"/>
          <w:lang w:val="es-ES_tradnl"/>
        </w:rPr>
        <w:t xml:space="preserve"> LA</w:t>
      </w:r>
      <w:r>
        <w:rPr>
          <w:rFonts w:cs="Garamond" w:ascii="Garamond" w:hAnsi="Garamond"/>
          <w:sz w:val="28"/>
          <w:lang w:val="es-ES_tradnl"/>
        </w:rPr>
        <w:t xml:space="preserve"> presentación definitiva de la documentación técnica ante la Dirección de Obras Particulares dentro del plazo estipulado en el Art.2º,  y con todas las formalidades establecidas en el Código de Edificación y en la presente normativa, habilita al solicitante para acceder a los beneficios de la presente Ordenanz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5º.-</w:t>
      </w:r>
      <w:r>
        <w:rPr>
          <w:rFonts w:cs="Garamond" w:ascii="Garamond" w:hAnsi="Garamond"/>
          <w:b/>
          <w:sz w:val="28"/>
          <w:lang w:val="es-ES_tradnl"/>
        </w:rPr>
        <w:t>TODA</w:t>
      </w:r>
      <w:r>
        <w:rPr>
          <w:rFonts w:cs="Garamond" w:ascii="Garamond" w:hAnsi="Garamond"/>
          <w:sz w:val="28"/>
          <w:lang w:val="es-ES_tradnl"/>
        </w:rPr>
        <w:t xml:space="preserve"> documentación a regularizar presentada en tiempo y forma, tendrá a partir de la fecha de iniciación del trámite de regularización, un plazo máximo de un mes (1) para la finalización de los mismos ante la Dirección de Obras Particulares, y un (1) mes para abonar los Derechos de Edificación. Vencido este plazo, y si la mora en la tramitación fuera atribuible al interesado, se perderán automáticamente los beneficios de la presente regularización, debiéndose proceder a la reliquidación de los Derechos de Construcción de acuerdo a la Ordenanza Impositiva vig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6º.-</w:t>
      </w:r>
      <w:r>
        <w:rPr>
          <w:rFonts w:cs="Garamond" w:ascii="Garamond" w:hAnsi="Garamond"/>
          <w:b/>
          <w:sz w:val="28"/>
          <w:lang w:val="es-ES_tradnl"/>
        </w:rPr>
        <w:t xml:space="preserve"> TODA</w:t>
      </w:r>
      <w:r>
        <w:rPr>
          <w:rFonts w:cs="Garamond" w:ascii="Garamond" w:hAnsi="Garamond"/>
          <w:sz w:val="28"/>
          <w:lang w:val="es-ES_tradnl"/>
        </w:rPr>
        <w:t xml:space="preserve"> documentación presentada a construir para su aprobación  en forma espontánea antes de la iniciación de la obra y mientras dure la vigencia de la presente Ordenanza, tendrán un cincuenta por ciento (50%) de  descuento en la liquidación de los Derechos de Edificación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7º.-</w:t>
      </w:r>
      <w:r>
        <w:rPr>
          <w:rFonts w:cs="Garamond" w:ascii="Garamond" w:hAnsi="Garamond"/>
          <w:b/>
          <w:sz w:val="28"/>
          <w:lang w:val="es-ES_tradnl"/>
        </w:rPr>
        <w:t xml:space="preserve"> LA</w:t>
      </w:r>
      <w:r>
        <w:rPr>
          <w:rFonts w:cs="Garamond" w:ascii="Garamond" w:hAnsi="Garamond"/>
          <w:sz w:val="28"/>
          <w:lang w:val="es-ES_tradnl"/>
        </w:rPr>
        <w:t xml:space="preserve"> Dirección de Obras Particulares o el órgano que a tal efecto determine el Departamento Ejecutivo, queda facultada para interpretar con carácter general lo establecido en la presente Ordenanza y resolver sobre los casos particulares que puedan presentars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8º.-</w:t>
      </w:r>
      <w:r>
        <w:rPr>
          <w:rFonts w:cs="Garamond" w:ascii="Garamond" w:hAnsi="Garamond"/>
          <w:b/>
          <w:sz w:val="28"/>
          <w:lang w:val="es-ES_tradnl"/>
        </w:rPr>
        <w:t>COMUNI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8 de junio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1"/>
        <w:jc w:val="right"/>
        <w:rPr/>
      </w:pPr>
      <w:r>
        <w:rPr/>
        <w:t>ORDENANZA Nº 10927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571/2006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</w:t>
      </w:r>
      <w:r>
        <w:rPr>
          <w:rFonts w:cs="Garamond" w:ascii="Garamond" w:hAnsi="Garamond"/>
          <w:sz w:val="28"/>
          <w:lang w:val="es-ES_tradnl"/>
        </w:rPr>
        <w:t>La sanción de la Ordenanza Nº 10895/2006 donde la regularización para la presentación de planos de relevamiento de obras construidas en forma clandestina o sin autorización del Municipio, es considerada necesaria,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xiste una Ordenanza de Regularización de Tasas y Derechos, basada en la situación económica, social y política por la que atravesó el país a finales  de la última década y al inicio de la presente, donde  por razones forzadas por la crisis, un importante número de vecinos perdió su regularidad en el pago de los tributos municipale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s objetivo de esta Administración controlar que todos los inmuebles se encuentren actualizados y registrados en la base de datos catastral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n virtud de lo expuesto, se considera necesario ofrecer una única y excepcional oportunidad, con reales beneficios,  para que los vecinos puedan regularizar planos de obras construidas que no hubieran sido presentadas ante esta municipalidad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jc w:val="center"/>
        <w:rPr/>
      </w:pPr>
      <w:r>
        <w:rPr/>
        <w:t>ORDENANZ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IMEN DE ORDENAMIENTO Y REGULARIZACION DE PLANO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PARA</w:t>
      </w:r>
      <w:r>
        <w:rPr>
          <w:rFonts w:cs="Garamond" w:ascii="Garamond" w:hAnsi="Garamond"/>
          <w:sz w:val="28"/>
          <w:lang w:val="es-ES_tradnl"/>
        </w:rPr>
        <w:t xml:space="preserve"> dar cumplimiento al  pago de los derechos de edificación previsto en el Art.5º de la Ordenanza Nº 10895/2006, se podrán abonar los mismos de acuerdo al siguiente plan de pagos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Hasta doce (12) pagos mensuales sin interese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De trece (13) a veinticuatro (24) cuotas mensuales, se le aplicará un interés de financiación del cero cincuenta por ciento (0,50%) mensual sobre saldo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3"/>
        <w:rPr/>
      </w:pPr>
      <w:r>
        <w:rPr/>
        <w:t>ORDENANZA Nº 10927/2006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Textoindependiente2"/>
        <w:rPr/>
      </w:pPr>
      <w:r>
        <w:rPr/>
        <w:t>Las cuotas que se abonen serán iguales, mensuales y consecutivas, y tendrán el vencimiento que determine el Departamento Ejecutivo.</w:t>
      </w:r>
    </w:p>
    <w:p>
      <w:pPr>
        <w:pStyle w:val="Textoindependiente2"/>
        <w:rPr/>
      </w:pPr>
      <w:r>
        <w:rPr/>
        <w:t>Los planes de pago no podrán superar las 24 (veinticuatro) cuotas a partir de la promulgación de la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 xml:space="preserve">ART.2º.- </w:t>
      </w:r>
      <w:r>
        <w:rPr>
          <w:rFonts w:cs="Garamond" w:ascii="Garamond" w:hAnsi="Garamond"/>
          <w:b/>
          <w:sz w:val="28"/>
          <w:lang w:val="es-ES_tradnl"/>
        </w:rPr>
        <w:t>EL</w:t>
      </w:r>
      <w:r>
        <w:rPr>
          <w:rFonts w:cs="Garamond" w:ascii="Garamond" w:hAnsi="Garamond"/>
          <w:sz w:val="28"/>
          <w:lang w:val="es-ES_tradnl"/>
        </w:rPr>
        <w:t xml:space="preserve"> importe mínimo de cada cuota no podrá ser inferior a $ 50.- (Pesos Cincuenta)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LA</w:t>
      </w:r>
      <w:r>
        <w:rPr>
          <w:rFonts w:cs="Garamond" w:ascii="Garamond" w:hAnsi="Garamond"/>
          <w:sz w:val="28"/>
          <w:lang w:val="es-ES_tradnl"/>
        </w:rPr>
        <w:t xml:space="preserve"> Dirección de Obras Particulares o el órgano que a tal efecto determine el Departamento Ejecutivo, queda facultada para interpretar con carácter general lo establecido en la presente Ordenanza y resolver sobre los casos particulares que puedan presentars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4º.-</w:t>
      </w:r>
      <w:r>
        <w:rPr>
          <w:rFonts w:cs="Garamond" w:ascii="Garamond" w:hAnsi="Garamond"/>
          <w:b/>
          <w:sz w:val="28"/>
          <w:lang w:val="es-ES_tradnl"/>
        </w:rPr>
        <w:t xml:space="preserve"> 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14 de septiembre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 xml:space="preserve">Es copia fiel que, Certifico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17:00Z</dcterms:created>
  <dc:creator>Celia.</dc:creator>
  <dc:description/>
  <dc:language>en-US</dc:language>
  <cp:lastModifiedBy>Celia.</cp:lastModifiedBy>
  <cp:lastPrinted>2006-06-09T05:12:00Z</cp:lastPrinted>
  <dcterms:modified xsi:type="dcterms:W3CDTF">2006-10-03T00:02:00Z</dcterms:modified>
  <cp:revision>5</cp:revision>
  <dc:subject/>
  <dc:title>ORDENANZA Nº10895/2006</dc:title>
</cp:coreProperties>
</file>