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10898/2006.-</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265/2005-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La solicitud formulada por la Escribana Susana Boari, referente a escrituración de inmueble del Señor Silva, Ismael Félix, D.N.I. Nº 5.853.943, domiciliado en J. José Franco Nº 867, Expediente Nº 2265/2005.</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informe de la Secretaría de Desarrollo Social, evalúa la situación socioeconómica  del Señor Silva, Ismael.</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dicho informe considera la imposibilidad de pago en los términos normales de los demás  contribuyente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s opinión  de este Cuerpo, la no concesión de eximiciones de obligaciones fiscales en razón de que ello importaría regímenes de excepción, violentando así el principio de igualdad ante la ley,  y las cargas públicas que norma la Ordenanza Nº 10574/2002 (Art.2º).</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Sin embargo, no puede dejar de contemplarse los casos extremos como el comprobado en estas actuacione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TextBody"/>
        <w:rPr>
          <w:sz w:val="26"/>
        </w:rPr>
      </w:pPr>
      <w:r>
        <w:rPr>
          <w:sz w:val="26"/>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sz w:val="26"/>
        </w:rPr>
      </w:pPr>
      <w:r>
        <w:rPr>
          <w:sz w:val="26"/>
        </w:rPr>
        <w:t>ORDENANZA</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OTORGASE</w:t>
      </w:r>
      <w:r>
        <w:rPr>
          <w:rFonts w:cs="Garamond" w:ascii="Garamond" w:hAnsi="Garamond"/>
          <w:sz w:val="26"/>
          <w:lang w:val="es-ES_tradnl"/>
        </w:rPr>
        <w:t xml:space="preserve"> un subsidio reintegrable al Señor Silva, Ismael Félix, por la deuda acumulada en concepto de Tasas de Obras Sanitarias y Tasa General Inmobiliaria correspondiente al domicilio parcelario de J.José Franco Nº 867, Parcela 48/5 y Parcela 48/6, Contribuyente 648 y 647 a nombre de Medrano, Mario Luis, y que cuenta con boleto de compraventa que se acompaña en este expediente.</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EL</w:t>
      </w:r>
      <w:r>
        <w:rPr>
          <w:rFonts w:cs="Garamond" w:ascii="Garamond" w:hAnsi="Garamond"/>
          <w:sz w:val="26"/>
          <w:lang w:val="es-ES_tradnl"/>
        </w:rPr>
        <w:t xml:space="preserve"> cumplimiento del presente, se efectivizará en los términos del Convenio que se obliga a suscribir con la Secretaría de Desarrollo Social.</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NOTIFÍQUESE</w:t>
      </w:r>
      <w:r>
        <w:rPr>
          <w:rFonts w:cs="Garamond" w:ascii="Garamond" w:hAnsi="Garamond"/>
          <w:sz w:val="26"/>
          <w:lang w:val="es-ES_tradnl"/>
        </w:rPr>
        <w:t xml:space="preserve"> al recurrente sobre lo resuelto.</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23 dejunio de 2006.</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 Gerardo Sánchez,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3:49:00Z</dcterms:created>
  <dc:creator>Celia.</dc:creator>
  <dc:description/>
  <dc:language>en-US</dc:language>
  <cp:lastModifiedBy>Celia.</cp:lastModifiedBy>
  <cp:lastPrinted>2006-06-24T05:29:00Z</cp:lastPrinted>
  <dcterms:modified xsi:type="dcterms:W3CDTF">2006-06-24T08:32:00Z</dcterms:modified>
  <cp:revision>3</cp:revision>
  <dc:subject/>
  <dc:title>ORDENANZA Nº</dc:title>
</cp:coreProperties>
</file>