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ORDENANZA Nº 10899/2006.-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                                                  </w:t>
      </w:r>
      <w:r>
        <w:rPr>
          <w:rFonts w:eastAsia="Batang" w:cs="Garamond" w:ascii="Garamond" w:hAnsi="Garamond"/>
          <w:b/>
          <w:sz w:val="26"/>
          <w:u w:val="single"/>
        </w:rPr>
        <w:t>EXPTE.Nº 2485/2006-H.C.D.</w:t>
      </w:r>
    </w:p>
    <w:p>
      <w:pPr>
        <w:pStyle w:val="Normal"/>
        <w:jc w:val="both"/>
        <w:rPr>
          <w:rFonts w:ascii="Garamond" w:hAnsi="Garamond" w:eastAsia="Batang" w:cs="Garamond"/>
          <w:b/>
          <w:b/>
          <w:sz w:val="26"/>
          <w:u w:val="single"/>
        </w:rPr>
      </w:pPr>
      <w:r>
        <w:rPr>
          <w:rFonts w:eastAsia="Batang" w:cs="Garamond" w:ascii="Garamond" w:hAnsi="Garamond"/>
          <w:b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</w:t>
      </w:r>
      <w:r>
        <w:rPr>
          <w:rFonts w:cs="Garamond" w:ascii="Garamond" w:hAnsi="Garamond"/>
          <w:sz w:val="26"/>
        </w:rPr>
        <w:t>La reciente inauguración de 80 unidades habitacionales, establecidas en el espacio territorial localizado en torno a las calles: Lisandro de la Torre, Inocencio Furques, Avenida Julio Irazusta y el Acceso Sur Gral. José Gervasio Artigas de nuestra ciudad. Y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CONSIDERAND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</w:t>
      </w:r>
      <w:r>
        <w:rPr>
          <w:rFonts w:cs="Garamond" w:ascii="Garamond" w:hAnsi="Garamond"/>
          <w:sz w:val="26"/>
        </w:rPr>
        <w:t>Que el complejo de referencia, responde a la ineludible necesidad de otorgar una respuesta favorable para sectores carenciados de nuestra sociedad y se enmarca en la Segunda Etapa del Plan Federal de Emergencia Habitaciona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</w:t>
      </w:r>
      <w:r>
        <w:rPr>
          <w:rFonts w:cs="Garamond" w:ascii="Garamond" w:hAnsi="Garamond"/>
          <w:sz w:val="26"/>
        </w:rPr>
        <w:t>Que iniciativas de este tenor, promueven el paulatino e inexorable reemplazo de políticas sociales meramente asistencialistas, por acciones concretas que permitan la incorporación del empleo formal de los actuales beneficiarios de planes sociales, a través de un esquema coordinado de funcionamiento donde confluyen la Nación, la Provincia y el Gobierno Municipa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</w:t>
      </w:r>
      <w:r>
        <w:rPr>
          <w:rFonts w:cs="Garamond" w:ascii="Garamond" w:hAnsi="Garamond"/>
          <w:sz w:val="26"/>
        </w:rPr>
        <w:t>Que mediante nota de estilo elevada a este ámbito legislativo comunal, los vecinos adjudicatarios del mismo, han peticionado en tiempo y forma la instrumentación de una normativa especifica que denomine a este sector con el nombre de Ernesto Guevara, nominación esta que fuera consensuada por los mismo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</w:t>
      </w:r>
      <w:r>
        <w:rPr>
          <w:rFonts w:cs="Garamond" w:ascii="Garamond" w:hAnsi="Garamond"/>
          <w:sz w:val="26"/>
        </w:rPr>
        <w:t>Que en función de lo enunciado precedentemente, este H. Concejo Deliberante advierte la necesidad de acceder a la requisitoria formulada, entendiendo que la propuesta surge de la organización comunitaria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1"/>
        <w:jc w:val="center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</w:rPr>
        <w:t xml:space="preserve">ART. 1º.- </w:t>
      </w:r>
      <w:r>
        <w:rPr>
          <w:rFonts w:cs="Garamond" w:ascii="Garamond" w:hAnsi="Garamond"/>
          <w:b/>
          <w:sz w:val="26"/>
        </w:rPr>
        <w:t>Desígnese</w:t>
      </w:r>
      <w:r>
        <w:rPr>
          <w:rFonts w:cs="Garamond" w:ascii="Garamond" w:hAnsi="Garamond"/>
          <w:sz w:val="26"/>
        </w:rPr>
        <w:t xml:space="preserve"> con el nombre de Barrio Ernesto Guevara, al complejo habitacional de 80 Viviendas, localizado sobre el perímetro delimitado por las calles: Lisandro de la Torre, Inocencio Furques, Avenida Julio Irazusta y el Acceso Sur General José Gervasio Artigas de esta localidad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</w:rPr>
        <w:t xml:space="preserve">ART. 2º.- </w:t>
      </w:r>
      <w:r>
        <w:rPr>
          <w:rFonts w:cs="Garamond" w:ascii="Garamond" w:hAnsi="Garamond"/>
          <w:b/>
          <w:sz w:val="26"/>
        </w:rPr>
        <w:t xml:space="preserve">Remitir </w:t>
      </w:r>
      <w:r>
        <w:rPr>
          <w:rFonts w:cs="Garamond" w:ascii="Garamond" w:hAnsi="Garamond"/>
          <w:sz w:val="26"/>
        </w:rPr>
        <w:t>copia de la presente resolución a la Asociación de Vecinos del Barrio Ernesto Guevar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</w:rPr>
        <w:t>ART.3º.-</w:t>
      </w:r>
      <w:r>
        <w:rPr>
          <w:rFonts w:cs="Garamond" w:ascii="Garamond" w:hAnsi="Garamond"/>
          <w:b/>
          <w:sz w:val="26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an José de Gualeguaychú, 23 de jun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Héctor de la Fuente, Presidente – Gerardo Sánchez, Secretario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MX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52:00Z</dcterms:created>
  <dc:creator>Celia.</dc:creator>
  <dc:description/>
  <dc:language>en-US</dc:language>
  <cp:lastModifiedBy>Celia.</cp:lastModifiedBy>
  <cp:lastPrinted>2006-06-24T05:33:00Z</cp:lastPrinted>
  <dcterms:modified xsi:type="dcterms:W3CDTF">2006-06-24T08:36:00Z</dcterms:modified>
  <cp:revision>2</cp:revision>
  <dc:subject/>
  <dc:title>                     </dc:title>
</cp:coreProperties>
</file>