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919/2006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2563/2006-H.C.D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</w:t>
      </w:r>
      <w:r>
        <w:rPr>
          <w:rFonts w:cs="Garamond" w:ascii="Garamond" w:hAnsi="Garamond"/>
          <w:sz w:val="26"/>
          <w:lang w:val="es-ES_tradnl"/>
        </w:rPr>
        <w:t>El Expediente Nº 4182/2006, remitido por el Departamento Ejecutivo Municipal, Caratulado: “ Empresa Municipal de Higiene Urbana s/compra de respuestos camión compactador”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La vigencia de la  Ordenanza Nº 10884/2006, que regula el Régimen de Compras que hace al correcto funcionamiento de la Municipalidad de San José de Gualeguaychú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en virtud de ello, se creo un Comité de Supervisión de Compras, que garantice el control en relación a las adquisiciones y reparaciones como las señaladas, en resguardo de los intereses de la Municipalidad de San José de Gualeguaychú,  y la comunidad toda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 </w:t>
      </w:r>
      <w:r>
        <w:rPr>
          <w:rFonts w:cs="Garamond" w:ascii="Garamond" w:hAnsi="Garamond"/>
          <w:sz w:val="26"/>
          <w:lang w:val="es-ES_tradnl"/>
        </w:rPr>
        <w:t>Que según nota elevada por el Sr. Administrador de la Empresa Municipal de Higiene Urbana, existe la necesidad impostergable de dar respuesta a los compromisos asumidos en beneficio de la salud de la población, en un tiempo razonablemente aceptable, por la vía más rápida que sea posibl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dicha nota se encuentra motivada por la ruptura del diferencial del camión compactador afectado a la recolección de residuos.</w:t>
      </w:r>
    </w:p>
    <w:p>
      <w:pPr>
        <w:pStyle w:val="Textoindependiente2"/>
        <w:rPr/>
      </w:pPr>
      <w:r>
        <w:rPr>
          <w:rFonts w:eastAsia="Garamond"/>
        </w:rPr>
        <w:t xml:space="preserve">                               </w:t>
      </w:r>
      <w:r>
        <w:rPr/>
        <w:t>Que se tramita ante la Oficina de Suministros, y ante la urgencia de contar con el equipo trabajando a la brevedad, se solicita la compra urgente de los respuestos necesarios, dado que el servicio se continua prestando en condiciones inaceptablemente precarias, sobre todo por los riesgos a que se encuentran sometidos los operarios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 xml:space="preserve"> APRUÉBASE</w:t>
      </w:r>
      <w:r>
        <w:rPr>
          <w:rFonts w:cs="Garamond" w:ascii="Garamond" w:hAnsi="Garamond"/>
          <w:sz w:val="26"/>
          <w:lang w:val="es-ES_tradnl"/>
        </w:rPr>
        <w:t xml:space="preserve"> la compra de los respuestos necesarios para diferencial EATON ALTA Y BAJA CAMION DIMEX D 1721 N, según lo dispuesto en la Ordenanza Nº 10884/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10 de agosto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Héctor de la Fuente, Presidente –Gerardo Sánchez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23:00Z</dcterms:created>
  <dc:creator>Celia.</dc:creator>
  <dc:description/>
  <dc:language>en-US</dc:language>
  <cp:lastModifiedBy>Celia.</cp:lastModifiedBy>
  <cp:lastPrinted>2006-08-11T06:43:00Z</cp:lastPrinted>
  <dcterms:modified xsi:type="dcterms:W3CDTF">2006-08-11T09:44:00Z</dcterms:modified>
  <cp:revision>2</cp:revision>
  <dc:subject/>
  <dc:title>ORDENANZA Nº 10919/2006</dc:title>
</cp:coreProperties>
</file>