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951/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666/2006-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solicitud presentada por la Sra. Paulina A. Farabello de Broin para que se le otorgue el descuento como jubilada por Ordenanza Nº 8792/89,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egún el Art.4º de la Ordenanza Nº 8792/89 modificada por la Ordenanza Nº 10619/2003 es un requisito esencial que el beneficiado con este descuento, posea vivienda única o carezca de ést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 acuerdo al informe remitido por la Dirección de Catastro, existe otro inmueble además del que conforma su vivienda, motivo en el que se funda la negativa del descuento como jubilad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mismo esta a nombre de Broin Dionisio Calixto, encontrándose en trámite la sucesión ante el Juzgado Civil y Comercial Nº 2, de esta ciudad y el lote a anexar es el que figura a nombre de la solicitant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lo tanto, en un primer análisis aislado de los elementos con capacidad de cambiar las variables que sustentan el Art.4º de la Ordenanza Nº 8792/89, la petición resultaría improcedent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Pero que en particular, resulta necesario anexar a los datos que impiden la misma resultar beneficiado otros elementos que permitan una determinación más equitativa con la petición de la Sra. Paulina A. Farabell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e suma a esta irrefutable consideración el que por el contrario, el impedimento de acogerse a este beneficio significaría la imposibilidad del peticionante de cumplir regularmente con el pago de las tasas municipales, como lo hacía hasta la fecha, debido a que percibe una jubilación de su fallecido esposo, que conforma su único ingreso para cubrir sus necesidades básicas (recibo adjunta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como consta en la documentación presentada,la parcela a anexar se halla contigua a la propiedad que constituye la vivienda de la solicitante, circunstancia corroborada oportunamente.</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rPr/>
      </w:pPr>
      <w:r>
        <w:rPr/>
        <w:t>EL HONORABLE CONCEJO DELIBERANTE DE LA MUNICIPALIDAD DE SAN JOSE DE GUALEGUAYCHU SANCIONA LA SIGUIENTE</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 Nº10951/2006.-</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EXCEPTUESE</w:t>
      </w:r>
      <w:r>
        <w:rPr>
          <w:rFonts w:cs="Garamond" w:ascii="Garamond" w:hAnsi="Garamond"/>
          <w:sz w:val="28"/>
          <w:lang w:val="es-ES_tradnl"/>
        </w:rPr>
        <w:t xml:space="preserve"> del requisito de vivienda única establecido en el Art.4º de la Ordenanza Nº 8792/89 a la petición de descuento a jubilados efectuada por la Sra. Paulina A. Farabello viudad de Broin.</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REMITIR</w:t>
      </w:r>
      <w:r>
        <w:rPr>
          <w:rFonts w:cs="Garamond" w:ascii="Garamond" w:hAnsi="Garamond"/>
          <w:sz w:val="28"/>
          <w:lang w:val="es-ES_tradnl"/>
        </w:rPr>
        <w:t xml:space="preserve"> copia de la presente a la Dirección de Rentas Contador Martín Rojas, para que disponga se efectúe el descuento pertinente que solicitara la Sra. Paulina A Farabello viuda de Broin.</w:t>
      </w:r>
    </w:p>
    <w:p>
      <w:pPr>
        <w:pStyle w:val="Normal"/>
        <w:jc w:val="both"/>
        <w:rPr/>
      </w:pPr>
      <w:r>
        <w:rPr>
          <w:rFonts w:cs="Garamond" w:ascii="Garamond" w:hAnsi="Garamond"/>
          <w:b/>
          <w:sz w:val="28"/>
          <w:u w:val="single"/>
          <w:lang w:val="es-ES_tradnl"/>
        </w:rPr>
        <w:t>ART.3</w:t>
      </w:r>
      <w:r>
        <w:rPr>
          <w:rFonts w:cs="Garamond" w:ascii="Garamond" w:hAnsi="Garamond"/>
          <w:b/>
          <w:sz w:val="28"/>
          <w:lang w:val="es-ES_tradnl"/>
        </w:rPr>
        <w:t>º.- COMUNI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9 de noviembre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3:32:00Z</dcterms:created>
  <dc:creator>Celia.</dc:creator>
  <dc:description/>
  <dc:language>en-US</dc:language>
  <cp:lastModifiedBy>Celia.</cp:lastModifiedBy>
  <dcterms:modified xsi:type="dcterms:W3CDTF">2006-11-10T23:32:00Z</dcterms:modified>
  <cp:revision>2</cp:revision>
  <dc:subject/>
  <dc:title>ORDENANZA Nº10951/2006</dc:title>
</cp:coreProperties>
</file>