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86/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37/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VISTO:</w:t>
        <w:br/>
      </w:r>
      <w:r>
        <w:rPr>
          <w:rFonts w:cs="Garamond" w:ascii="Garamond" w:hAnsi="Garamond"/>
          <w:sz w:val="28"/>
          <w:lang w:val="es-ES_tradnl"/>
        </w:rPr>
        <w:t xml:space="preserve">              El Expediente Nº 398/07 remitido por el D.E. Caratulado: “ Secretaría de Gobierno eleva expedientes de compras – Ordenanza Nº 10828/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ateria referente a las compras municipales esta regulada por la Ley Nº 3001, y por Ordenanza Nº 10828/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884/2006 completó las anteriores en lo que respecta a la adquisición de equipos y respuestos us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mbién se sancionó la Ordenanza  de Contabilidad bajo el Nº 10854/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ey Nº 9728 del 26 de julio de 2006, se reforma la Ley Nº 3001 del 29 de noviembre de 1935, que actualiza la normativa anteriormente citada, atendiendo la operatividad que requieren estos tiempos, y que reafirma la fundamentación de los expedientes consider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R </w:t>
      </w:r>
      <w:r>
        <w:rPr>
          <w:rFonts w:cs="Garamond" w:ascii="Garamond" w:hAnsi="Garamond"/>
          <w:sz w:val="28"/>
          <w:lang w:val="es-ES_tradnl"/>
        </w:rPr>
        <w:t>las compras referidas en Expte.Nº 398/2007, detallados en la planilla descriptiva que se anexa.</w:t>
      </w:r>
    </w:p>
    <w:p>
      <w:pPr>
        <w:pStyle w:val="TextBody"/>
        <w:rPr/>
      </w:pPr>
      <w:r>
        <w:rPr>
          <w:u w:val="single"/>
        </w:rPr>
        <w:t>ART.2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marz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24:00Z</dcterms:created>
  <dc:creator>Celia.</dc:creator>
  <dc:description/>
  <dc:language>en-US</dc:language>
  <cp:lastModifiedBy>Celia.</cp:lastModifiedBy>
  <cp:lastPrinted>2007-04-03T20:39:00Z</cp:lastPrinted>
  <dcterms:modified xsi:type="dcterms:W3CDTF">2007-04-03T23:42:00Z</dcterms:modified>
  <cp:revision>2</cp:revision>
  <dc:subject/>
  <dc:title>ORDENANZA Nº 10986/2007</dc:title>
</cp:coreProperties>
</file>