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88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85/2007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904/06 dictada en expediente Nº 2754/03 caratulado: “ Dirección de Asuntos Legales s/mensuras certificadas de Patrone Arquímedes Hugo Loreto y Otro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 homologa el Convenio de donación celebrado entre los Señores Miguel Angel  Patrone y Arquímedes Hugo Loreto Patrone, y la Municipalidad de Gualeguaychú en fecha 16/11/93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a efectos de inscribir a favor de esta Municipalidad el lote Nº 2 de los que componen dicho Convenio, conforme disposiciones del artículo 1810 del Código Civil, surge necesario el cumplimiento de ciertos  recaudos técnicos registrales que hacen a la completividad del título a inscribi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del inmueble cuyos datos catastrales son : sito en ciudad de Gualeguaychú, Planta Urbana, Sección 4ta. Manzana Nº 14 K, con una superficie de 238,75 m2 ( doscientos treinta y ocho con setenta y cinco metros cuadrados) cuyos límites y linderos son: </w:t>
      </w:r>
      <w:r>
        <w:rPr>
          <w:rFonts w:cs="Garamond" w:ascii="Garamond" w:hAnsi="Garamond"/>
          <w:b/>
          <w:sz w:val="28"/>
          <w:u w:val="single"/>
          <w:lang w:val="es-ES_tradnl"/>
        </w:rPr>
        <w:t>Norte</w:t>
      </w:r>
      <w:r>
        <w:rPr>
          <w:rFonts w:cs="Garamond" w:ascii="Garamond" w:hAnsi="Garamond"/>
          <w:sz w:val="28"/>
          <w:lang w:val="es-ES_tradnl"/>
        </w:rPr>
        <w:t xml:space="preserve">: Recta (19-22) al Sur 88º 17´E de 17,80 metros, linda con lote Nº1 de Arquímedes H. L.Patrone y Otro; </w:t>
      </w:r>
      <w:r>
        <w:rPr>
          <w:rFonts w:cs="Garamond" w:ascii="Garamond" w:hAnsi="Garamond"/>
          <w:b/>
          <w:sz w:val="28"/>
          <w:u w:val="single"/>
          <w:lang w:val="es-ES_tradnl"/>
        </w:rPr>
        <w:t>Este:</w:t>
      </w:r>
      <w:r>
        <w:rPr>
          <w:rFonts w:cs="Garamond" w:ascii="Garamond" w:hAnsi="Garamond"/>
          <w:sz w:val="28"/>
          <w:lang w:val="es-ES_tradnl"/>
        </w:rPr>
        <w:t xml:space="preserve"> Recta (22-23) al Sur 47º 49´O de 15,39 metros, linda con calle Santa Juana de  Lestonac,  </w:t>
      </w:r>
      <w:r>
        <w:rPr>
          <w:rFonts w:cs="Garamond" w:ascii="Garamond" w:hAnsi="Garamond"/>
          <w:b/>
          <w:sz w:val="28"/>
          <w:u w:val="single"/>
          <w:lang w:val="es-ES_tradnl"/>
        </w:rPr>
        <w:t>Sur:</w:t>
      </w:r>
      <w:r>
        <w:rPr>
          <w:rFonts w:cs="Garamond" w:ascii="Garamond" w:hAnsi="Garamond"/>
          <w:sz w:val="28"/>
          <w:lang w:val="es-ES_tradnl"/>
        </w:rPr>
        <w:t xml:space="preserve"> Recta (23-18) al Norte 88º 17´O de 30,00 metros en total, lindando con lote Nº 3 b de Hugo Daniel Benetti y el resto con lote Nº 3 de José Luis Gaona; </w:t>
      </w:r>
      <w:r>
        <w:rPr>
          <w:rFonts w:cs="Garamond" w:ascii="Garamond" w:hAnsi="Garamond"/>
          <w:b/>
          <w:sz w:val="28"/>
          <w:u w:val="single"/>
          <w:lang w:val="es-ES_tradnl"/>
        </w:rPr>
        <w:t>Oeste</w:t>
      </w:r>
      <w:r>
        <w:rPr>
          <w:rFonts w:cs="Garamond" w:ascii="Garamond" w:hAnsi="Garamond"/>
          <w:sz w:val="28"/>
          <w:lang w:val="es-ES_tradnl"/>
        </w:rPr>
        <w:t>: Recta (18-19) al Norte 4º 30´O de 10,00 metros, linda con calle J.M. Neyra.Plano Nº 60.833, inscripto bajo Matrícula 107.861 en fecha 04/01/1977 a nombre de Arquímedes Hugo Loreto y Miguel Angel Patrone (50% c/u) Partida Nº 139.620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ORDENANZA Nº10988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</w:t>
      </w:r>
      <w:r>
        <w:rPr>
          <w:rFonts w:cs="Garamond" w:ascii="Garamond" w:hAnsi="Garamond"/>
          <w:b/>
          <w:sz w:val="28"/>
          <w:lang w:val="es-ES_tradnl"/>
        </w:rPr>
        <w:t>º.- 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2 de abril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37:00Z</dcterms:created>
  <dc:creator>Celia.</dc:creator>
  <dc:description/>
  <cp:keywords/>
  <dc:language>en-US</dc:language>
  <cp:lastModifiedBy>WinuE</cp:lastModifiedBy>
  <cp:lastPrinted>2008-09-12T16:32:00Z</cp:lastPrinted>
  <dcterms:modified xsi:type="dcterms:W3CDTF">2008-09-12T14:35:00Z</dcterms:modified>
  <cp:revision>3</cp:revision>
  <dc:subject/>
  <dc:title>ORDENANZA Nº</dc:title>
</cp:coreProperties>
</file>