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98/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22/2007. 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Programa Mejoramiento de Barrios” (PRO.ME.BA) auspiciado por la Secretaría de Desarrollo Social de la Nación – Subsecretaría de Viviend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programa está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uno de los objetivos del Programa, consiste en lograr la interacción y compromiso de los diferentes sectores de la comunidad, en la inclusión de los grupos socialmente exclui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TextBody"/>
        <w:jc w:val="both"/>
        <w:rPr/>
      </w:pPr>
      <w:r>
        <w:rPr>
          <w:rFonts w:eastAsia="Garamond"/>
        </w:rPr>
        <w:t xml:space="preserve">                               </w:t>
      </w:r>
      <w:r>
        <w:rPr/>
        <w:t xml:space="preserve">Que en este sentido, la Dirección de Asuntos Legales autorizada por Decreto Nº 853/00, inició las acciones tendientes a posibilitar la </w:t>
      </w:r>
    </w:p>
    <w:p>
      <w:pPr>
        <w:pStyle w:val="TextBody"/>
        <w:jc w:val="right"/>
        <w:rPr>
          <w:b/>
          <w:b/>
          <w:u w:val="single"/>
        </w:rPr>
      </w:pPr>
      <w:r>
        <w:rPr>
          <w:b/>
          <w:u w:val="single"/>
        </w:rPr>
        <w:t xml:space="preserve">ORDENANZA Nº 10998/2007.- </w:t>
      </w:r>
    </w:p>
    <w:p>
      <w:pPr>
        <w:pStyle w:val="TextBody"/>
        <w:jc w:val="both"/>
        <w:rPr>
          <w:b/>
          <w:b/>
          <w:u w:val="single"/>
        </w:rPr>
      </w:pPr>
      <w:r>
        <w:rPr>
          <w:b/>
          <w:u w:val="single"/>
        </w:rPr>
      </w:r>
    </w:p>
    <w:p>
      <w:pPr>
        <w:pStyle w:val="TextBody"/>
        <w:jc w:val="both"/>
        <w:rPr/>
      </w:pPr>
      <w:r>
        <w:rPr/>
      </w:r>
    </w:p>
    <w:p>
      <w:pPr>
        <w:pStyle w:val="TextBody"/>
        <w:jc w:val="both"/>
        <w:rPr/>
      </w:pPr>
      <w:r>
        <w:rPr/>
        <w:t>regularización dominial de varios lotes comprendidos en la zona de intervención Barrio Munilla, por  aplicación del procedimiento previsto en la Ley Nacional 24.320, que autoriza a declarar operada la prescripción adquisitiva del dominio a favor de los Municipios, conforme lo dispuesto en el artículo 4.015 del Código Civi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dichos efectos se dio inicio al expediente administrativo Nº 2219/05, caratulado: “ Dirección de Asuntos Legales s/inscripción Ley 24.320,  Manzana 19, Parcela 5 y por Decreto Nº 2156/05 se declaró operada la prescripción adquisitiva a favor de la Municipalidad de Gualeguaychú, del inmueble sito en Planta Urbana, Sección Primera, con una superficie de 219.71 m2, domicilio parcelario calle Bartolomé Mitre s/n, Plano Nº 70.411,Partida 146.897 cuyos límites y linderos son: NORTE: Recta (1-2) al N 87º 17´E de 18,10 metros, linda con Juan R. Martínez. ESTE: Recta (2-3) al S 3º 13´E de 12,40 metros,  linda con calle B. Mitre.  SUR: Recta (3-4) al S 89º 00´O de 19,20 metros,  linda con Pedro W.R. Queirolo y OESTE: recta (4-1) al N 2º 09´E de 11,20 metros, linda con propietario desconoc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steriormente el bien fue inscripto en el Registro de la Propiedad Inmueble a nombre de la Municipalidad de Gualeguaychú, en fecha 6 de abril de 2006, bajo Matrícula Nº 134.977.</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dicho predio existe una tendencia de larga data, la cual se intenta regularizar a través de las acciones previstas en el Plan de Mejoramiento de Barrios (PRO.ME.BA) adjudicándolo mediante donación a quienes lo han ocupado, reconociendo la posesión de esta Municipalidad, Carlos Alberto Villagra, D.N.I. Nº 17.181.956 y Ramona Raquel Arévalo, D.N.I.Nº 17.344.78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gún lo dispuesto por el Artículo 11º, Punto 7, Inciso c) de la Ley 3001, surge necesario el dictado de un acto administrativo que autorice al Departamento Ejecutivo a otorgar la correspondiente escritura traslativa de domini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gún informe elaborado por la Secretaría de Desarrollo Social procede declarar de Interés Social la escrituración de dicho predio,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10998/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a adjudicar en carácter de donación el predio de  propiedad municipal sito en Planta Urbana, Sección Primera, con una superficie de 219,71 m2, domicilio parcelario calle Bartolomé Mitre s/nº, Plano Nº 70.411, Partida 146.897 cuyos límites y linderos son: NORTE: Recta (1-2) al N 87º 17´de 18,10 metros linda con Juan R. Martínez; ESTE: Recta (2-3) al S 3º 13´E de 12,40 metros, linda con calle B. Mitre ; SUR: Recta (3-4) al S 89º 00´O de 19,20 metros, linda con Pedro W.R.Queirolo y OESTE: Recta (4-1) al N 2º 09´E de 11,20 metros, linda con propietario desconocido, inscripto en el Registro de la Propiedad, bajo Matrícula Nº 134.977 en fecha 6 de abril de 20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AUTORIZAR</w:t>
      </w:r>
      <w:r>
        <w:rPr>
          <w:rFonts w:cs="Garamond" w:ascii="Garamond" w:hAnsi="Garamond"/>
          <w:sz w:val="28"/>
          <w:lang w:val="es-ES_tradnl"/>
        </w:rPr>
        <w:t xml:space="preserve"> al Departamento Ejecutivo a otorgar la correspondiente escritura traslativa de dominio del inmueble que se describe en el artículo precedente a favor de Carlos Alberto  Villagra, D.N.I. Nº 17.181.956 y Ramona Raquel  Arévalo, D.N.I. Nº 17.344.781.</w:t>
      </w:r>
    </w:p>
    <w:p>
      <w:pPr>
        <w:pStyle w:val="Textoindependiente2"/>
        <w:rPr/>
      </w:pPr>
      <w:r>
        <w:rPr>
          <w:b/>
          <w:u w:val="single"/>
        </w:rPr>
        <w:t>ART.3º.-</w:t>
      </w:r>
      <w:r>
        <w:rPr>
          <w:b/>
        </w:rPr>
        <w:t xml:space="preserve"> DECLARAR</w:t>
      </w:r>
      <w:r>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COMUNIQUESE, ETC...</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31 de mayo de 2007.</w:t>
      </w:r>
    </w:p>
    <w:p>
      <w:pPr>
        <w:pStyle w:val="Normal"/>
        <w:jc w:val="both"/>
        <w:rPr>
          <w:rFonts w:ascii="Garamond" w:hAnsi="Garamond" w:cs="Garamond"/>
          <w:b/>
          <w:b/>
          <w:sz w:val="28"/>
          <w:lang w:val="es-ES_tradnl"/>
        </w:rPr>
      </w:pPr>
      <w:r>
        <w:rPr>
          <w:rFonts w:cs="Garamond" w:ascii="Garamond" w:hAnsi="Garamond"/>
          <w:b/>
          <w:sz w:val="28"/>
          <w:lang w:val="es-ES_tradnl"/>
        </w:rPr>
        <w:t>Pablo Baffico,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08:00Z</dcterms:created>
  <dc:creator>Celia.</dc:creator>
  <dc:description/>
  <dc:language>en-US</dc:language>
  <cp:lastModifiedBy>Celia.</cp:lastModifiedBy>
  <cp:lastPrinted>2007-06-01T20:41:00Z</cp:lastPrinted>
  <dcterms:modified xsi:type="dcterms:W3CDTF">2007-06-01T23:45:00Z</dcterms:modified>
  <cp:revision>3</cp:revision>
  <dc:subject/>
  <dc:title>ORDENANZA Nº10998/2007</dc:title>
</cp:coreProperties>
</file>