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RDENANZA Nº 11018/2007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EXPTE.Nº 2838/2007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VISTO:</w:t>
      </w:r>
    </w:p>
    <w:p>
      <w:pPr>
        <w:pStyle w:val="TextBody"/>
        <w:rPr/>
      </w:pPr>
      <w:r>
        <w:rPr>
          <w:rFonts w:eastAsia="Bookman Old Style"/>
        </w:rPr>
        <w:t xml:space="preserve">             </w:t>
      </w:r>
      <w:r>
        <w:rPr/>
        <w:t>El Expediente Nº 2838/2007 Caratulado: “ Nota presentada por la Sra. Marta Beatriz Lema de Níssero s/la renovación de la adquisición de dos (2) nichos en el cementerio local, y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</w:t>
      </w:r>
      <w:r>
        <w:rPr>
          <w:rFonts w:cs="Bookman Old Style" w:ascii="Bookman Old Style" w:hAnsi="Bookman Old Style"/>
          <w:sz w:val="26"/>
        </w:rPr>
        <w:t>Que a pesar de que en la Dirección de Rentas de esta Municipalidad figure con dos propiedades a nombre del fallecido esposo de la solicitante, se ha comprobado que la propiedad de calle Moreno Nº 424 a nombre de Arturo Níssero y otro, ha sido vendida al Sr. Juan Giavon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</w:rPr>
        <w:t>Que se omitió en su momento la inscripción dominial en este Municipi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</w:rPr>
        <w:t>Que a la fecha, la propiedad se encuentra en sucesión de los actuales dueños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</w:rPr>
        <w:t>Que se comprueba con testimonio adjunto, antecedente dominial Fº: 1.613 Tº 71 Dominio Urbano.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</w:t>
      </w:r>
      <w:r>
        <w:rPr/>
        <w:t>Que la sucesión esta a cargo del Dr. Román Figún, que aporta los datos correspondientes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POR ELLO:</w:t>
      </w:r>
    </w:p>
    <w:p>
      <w:pPr>
        <w:pStyle w:val="Textoindependiente2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</w:rPr>
        <w:t xml:space="preserve"> INCLUYASE</w:t>
      </w:r>
      <w:r>
        <w:rPr>
          <w:rFonts w:cs="Bookman Old Style" w:ascii="Bookman Old Style" w:hAnsi="Bookman Old Style"/>
          <w:sz w:val="26"/>
        </w:rPr>
        <w:t xml:space="preserve"> en los alcances de la Ordenanza Nº 8792/89  (Arts. 3º, 4º y 5º) a la Sra. Marta Beatriz Lema de Níssero, D.N.I. Nº 3.041.314, con domicilio en Avenida Del Valle Nº 876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San José de Gualeguaychú, 10 de agosto de 2007-08-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Héctor de la Fuente, Presidente – Gerado Sánchez, Secreta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3:28:00Z</dcterms:created>
  <dc:creator>Celia.</dc:creator>
  <dc:description/>
  <dc:language>en-US</dc:language>
  <cp:lastModifiedBy>Celia.</cp:lastModifiedBy>
  <dcterms:modified xsi:type="dcterms:W3CDTF">2007-08-13T23:55:00Z</dcterms:modified>
  <cp:revision>1</cp:revision>
  <dc:subject/>
  <dc:title>ORDENANZA Nº 11018/2007</dc:title>
</cp:coreProperties>
</file>