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43/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76/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El “Programa Mejoramiento de Barrios”, auspiciado por la Secretaría de Desarrollo Social de la Nación – Subsecretaría de Viviend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e Programa está contenido en el Plan de Desarrollo Urbano, y se lleva a cabo como parte del proyecto de recuperación de áreas deprimidas insertas en la estructura urbana, que tienen la particularidad de estar próximas a zonas de interés turístico recreativ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a Municipalidad ha accedido a dicho Programa mediante la firma de un Convenio Provincia – Municipio el cual fue precedido por un plan de mejoramiento que abarca un sector de los barrios Pueblo Nuevo y Munill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uno de los objetivos del Programa consiste en lograr la interacción y compromiso de los diferentes sectores de la comunidad, en la inclusión de los grupos socialmente excluid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de acuerdo a disposiciones establecidas en el propio Reglamento Operativo del Programa, las obras, lo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dentro de los “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este sentido, la Dirección de Asuntos Legales autorizada por Decreto Nº 853/00, inició las acciones tendientes a</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43/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posibilitar la regularización dominial de varios lotes comprendidos en la zona de intervención Barrio Munilla, por aplicación del prodecimiento previsto en la Ley Nacional 24.320, que autoriza a declarar operada la prescripción adquisitiva del dominio a favor de los Municipios, conforme lo dispuesto en el Art. 4.015 del Código Civil.</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a dichos efectos se dió inicio al expediente administrativo Nº 2215/05 Caratulado:  “Dirección de Asuntos Legales s/Ley 24320 – Manzana 24 Parcela 6 y por Decreto Nº 891/07 se declaró operada la prescripción adquisitiva a favor de la Municipalidad de Gualeguaychú, del inmueble sito en Planta Urbana, Sección Primera, Manzana 614, domicilio parcelario Monseñor Chalup s/nº, Plano Nº 71.787, superficie 174,22 m2, cuyos límites y linderos son : NORTE: recta (1-2) al S 88º 52´E de 17,25 metros, linda con María C. Vignola Mancini, ESTE:  Recta (2-3) al S 6º 33´E de 10,00 metros linda con calle 3 de Febrero, SUR: Recta (3-4) al N 89º 03´ O de 17,80 metros linda con Juan Felipe Cepeda y  OESTE:  Recta (4-1) al N 3º 23´O de 10,00 metros linda con Julia E. Duré.</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steriormente el bien fue inscripto en el Registro de la  Propiedad Inmueble a nombre de la Municipalidad de Gualeguaychú, en fecha 31 de mayo de 2007, bajo Matrícula Nº 136.387.</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simismo, en el predio descripto existe una  tenencia de larga data, la cual se intenta regularizar a través de las acciones previstas en el Plan de Mejoramiento de Barrios (PRO.ME.BA) adjudicándolo mediante donación a quien lo ha ocupado reconociendo la posesión de esta Municipalidad, Guillermo Zenón Bossi, L.E. Nº 7.886.751, procediendo a la transmisión de dicho inmueble mediante escritura traslativa de domini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según lo dispuesto por el Art. 11º, Pto.7, Inc. C) de la Ley 3001 surge necesario el dictado de un acto administrativo que                                              autorice al Departamento Ejecutivo a  otorgar la correspondiente escritura traslativa de domini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egún informe elaborado por la Secretaría de Desarrollo Social procede declarar de Interés Social la escrituración de dichos predios,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43/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AUTORIZASE</w:t>
      </w:r>
      <w:r>
        <w:rPr>
          <w:rFonts w:cs="Book Antiqua" w:ascii="Book Antiqua" w:hAnsi="Book Antiqua"/>
          <w:sz w:val="26"/>
          <w:szCs w:val="26"/>
        </w:rPr>
        <w:t xml:space="preserve"> al Departamento Ejecutivo a adjudicar en carácter de donación el predio de propiedad municipal ubicado en Planta Urbana, Sección Primera, Manzana 614, domicilio parcelario Monseñor Chalup S/Nº, Plano Nº 71.787, superficie 174,22 m2, cuyos límites y linderos son: NORTE: Recta (1-2) al S 88º 52´E de 17,25 metros linda con María del C. Vignola Mancini. ESTE: Recta (2-3) al S 6º 33´E de 10,00 metros linda con calle 3 de Febrero. SUR: recta (3-4) al N 89º 03´O de 17,80 metros, linda con Juan Felipe Cepeda y OESTE: Recta (4-1) al N 3º 23´O de 10,00 metros, linda con Julia E. Duré, inscripto en el Registro de la Propiedad bajo Matrícula 136.387 en fecha 31 de mayo de 2007.</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AUTORIZASE</w:t>
      </w:r>
      <w:r>
        <w:rPr>
          <w:rFonts w:cs="Book Antiqua" w:ascii="Book Antiqua" w:hAnsi="Book Antiqua"/>
          <w:sz w:val="26"/>
          <w:szCs w:val="26"/>
        </w:rPr>
        <w:t xml:space="preserve"> al Departamento Ejecutivo a otorgar la correspondiente escritura traslativa de dominio del inmueble que se describe en el artículo precedente a favor de Guillermo Zenón Bossi, L.E. Nº 7.886.751.</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DECLARESE</w:t>
      </w:r>
      <w:r>
        <w:rPr>
          <w:rFonts w:cs="Book Antiqua" w:ascii="Book Antiqua" w:hAnsi="Book Antiqua"/>
          <w:sz w:val="26"/>
          <w:szCs w:val="26"/>
        </w:rPr>
        <w:t xml:space="preserve"> dicha escrituración de Interés Social, adhiriendo al sistema de reducción de honorarios de carácter promocional que se implementará mediante Convenio de fecha 12 de abril de 1986 por entre el Gobierno de la Provincia de Entre Ríos y el Colegio de Escribanos y al cual adhiere esta Comuna a través del Decreto Nº 173/92.</w:t>
      </w:r>
    </w:p>
    <w:p>
      <w:pPr>
        <w:pStyle w:val="Normal"/>
        <w:jc w:val="both"/>
        <w:rPr>
          <w:rFonts w:ascii="Book Antiqua" w:hAnsi="Book Antiqua" w:cs="Book Antiqua"/>
          <w:b/>
          <w:b/>
          <w:sz w:val="26"/>
          <w:szCs w:val="26"/>
        </w:rPr>
      </w:pPr>
      <w:r>
        <w:rPr>
          <w:rFonts w:cs="Book Antiqua" w:ascii="Book Antiqua" w:hAnsi="Book Antiqua"/>
          <w:b/>
          <w:sz w:val="26"/>
          <w:szCs w:val="26"/>
          <w:u w:val="single"/>
        </w:rPr>
        <w:t>ART.4º</w:t>
      </w:r>
      <w:r>
        <w:rPr>
          <w:rFonts w:cs="Book Antiqua" w:ascii="Book Antiqua" w:hAnsi="Book Antiqua"/>
          <w:b/>
          <w:sz w:val="26"/>
          <w:szCs w:val="26"/>
        </w:rPr>
        <w:t>.-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2 de mayo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pPr>
      <w:r>
        <w:rPr>
          <w:rFonts w:cs="Book Antiqua" w:ascii="Book Antiqua" w:hAnsi="Book Antiqua"/>
          <w:b/>
          <w:sz w:val="26"/>
          <w:szCs w:val="26"/>
        </w:rPr>
        <w:t xml:space="preserve">Es copia fiel que, Certific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7:00Z</dcterms:created>
  <dc:creator>WinuE</dc:creator>
  <dc:description/>
  <cp:keywords/>
  <dc:language>en-US</dc:language>
  <cp:lastModifiedBy>WinuE</cp:lastModifiedBy>
  <cp:lastPrinted>2008-05-23T12:56:00Z</cp:lastPrinted>
  <dcterms:modified xsi:type="dcterms:W3CDTF">2008-05-23T10:59:00Z</dcterms:modified>
  <cp:revision>3</cp:revision>
  <dc:subject/>
  <dc:title>ORDENANZA Nº11143/2008</dc:title>
</cp:coreProperties>
</file>