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175/2008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3322/2008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La Ordenanza Nº 10881/2006, modificada por la Nº 11029/2007 que establece la actual escala de remuneraciones al personal de carácter político del Honorable Concejo Deliberante, 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la Ordenanza Nº 10881/2006, estableció el innovador concepto de dieta, sustentado ello en un precepto institucional e indicativo que señala a igual función, igual remuneració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este concepto surgió de la recomendación que en su momento hiciera la Mesa del Diálogo Gualeguaychú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desde el año 2007 a la fecha, se han suscripto acuerdos de recomposición salarial entre el Departamento Ejecutivo y el Sindicato de Trabajadores Municipales, para la mejora de los haberes del personal de la Planta Permanente de la Municipalida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la dieta a percibir por los funcionarios es el estipendio correspondiente por la tarea para la que fueron electos o designados, para que la comunidad que los nomina sepa el costo que insumirán sus representant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el Departamento Ejecutivo, actualizó según Decreto Nº 776/2008, las remuneraciones de los funcionarios políticos de conducción ejecutiv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las dietas del personal político del Honorable Concejo Deliberante no se han actualizado desde el mes de agosto del año 2007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aún manteniendo el criterio y el espíritu de lo expresado en el Art.2º de la Ordenanza Nº 11029/2007, se han generado asimetrías entre las percepciones de los funcionarios políticos de la Municipalidad, que se deben corregir si se quieren brindar a la ciudadanía un claro mensaje de ecuanimidad republica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1º.-</w:t>
      </w:r>
      <w:r>
        <w:rPr>
          <w:rFonts w:cs="Bookman Old Style" w:ascii="Bookman Old Style" w:hAnsi="Bookman Old Style"/>
          <w:b/>
        </w:rPr>
        <w:t xml:space="preserve"> MODIFIQUESE</w:t>
      </w:r>
      <w:r>
        <w:rPr>
          <w:rFonts w:cs="Bookman Old Style" w:ascii="Bookman Old Style" w:hAnsi="Bookman Old Style"/>
        </w:rPr>
        <w:t xml:space="preserve"> el Art.2º de la Ordenanza Nº 11029/2007, estableciéndose una nueva escala de remuneraciones al personal de carácter político del Honorable Concejo Deliberante, retroactivo al 1º de octubre de 2008, de acuerdo a la siguiente escal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175/200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del H.C.Deliberante……………………………….$ 4.000.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ejales…………………………………………………………$ 3.600.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ario H.C.Deliberante……………………………………$  3.150.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arios Bloques H.C.Deliberante……………………….$  2.550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ART.2º.-</w:t>
      </w:r>
      <w:r>
        <w:rPr>
          <w:rFonts w:cs="Bookman Old Style" w:ascii="Bookman Old Style" w:hAnsi="Bookman Old Style"/>
          <w:b/>
        </w:rPr>
        <w:t xml:space="preserve"> COMUNIQUES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s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9 de octubre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Lisandro Gamarr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08:00Z</dcterms:created>
  <dc:creator>WinuE</dc:creator>
  <dc:description/>
  <cp:keywords/>
  <dc:language>en-US</dc:language>
  <cp:lastModifiedBy>WinuE</cp:lastModifiedBy>
  <cp:lastPrinted>2008-10-10T13:41:00Z</cp:lastPrinted>
  <dcterms:modified xsi:type="dcterms:W3CDTF">2008-10-10T11:44:00Z</dcterms:modified>
  <cp:revision>2</cp:revision>
  <dc:subject/>
  <dc:title>ORDENANZA Nº 11175/2008</dc:title>
</cp:coreProperties>
</file>