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ORDENANZA Nº11298/2009.-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632/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Código Tributario Municipal, la Ordenanza General Impositiva, la Ordenanza Nº 10760/04,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Código Tributario Municipal, establece  en su título VI, el derecho de ocupación de la vía pública, y entre los elementos que deben abonar el mismo se encuentran las sillas, mesas y similar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s disposiciones vigentes establecen como base imponible a los fines de determinar el quantum de la obligación tributaria, la unidad física de mesas o equivale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i bien la base indicada es razonable, a los fines de producir una mejora en el sistema de recaudación, tanto para la administración como para el contribuyente, es conveniente modificar dicha base por los metros lineales de frente que comprenda la solicitud de permiso de ocupación de la vía públic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teniendo presente la existencia de veredas de diferentes medidas – ancho que permiten la colocación de distintas cantidades de mesas y sillas, es conveniente establecer dos categorías en los valores de metros lineales de frente según sea el ancho de la vereda, debe dejarse sentado que esta circunstancia no se presenta en los denominados “corralitos”, atento a que sus medidas de ancho son únic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MODIFIQUENSE</w:t>
      </w:r>
      <w:r>
        <w:rPr>
          <w:rFonts w:cs="Bookman Old Style" w:ascii="Bookman Old Style" w:hAnsi="Bookman Old Style"/>
          <w:sz w:val="26"/>
          <w:szCs w:val="26"/>
        </w:rPr>
        <w:t xml:space="preserve"> los incisos A, B y C del artículo 25º de la Ordenanza General Impositiva – Ordenanza Nº 10446/00 – los que quedarán redactados de la siguiente manera:</w:t>
      </w:r>
    </w:p>
    <w:p>
      <w:pPr>
        <w:pStyle w:val="Normal"/>
        <w:numPr>
          <w:ilvl w:val="0"/>
          <w:numId w:val="1"/>
        </w:numPr>
        <w:tabs>
          <w:tab w:val="clear" w:pos="708"/>
          <w:tab w:val="left" w:pos="360" w:leader="none"/>
        </w:tabs>
        <w:ind w:left="360" w:hanging="0"/>
        <w:jc w:val="both"/>
        <w:rPr>
          <w:rFonts w:ascii="Bookman Old Style" w:hAnsi="Bookman Old Style" w:cs="Bookman Old Style"/>
          <w:sz w:val="26"/>
          <w:szCs w:val="26"/>
        </w:rPr>
      </w:pPr>
      <w:r>
        <w:rPr>
          <w:rFonts w:cs="Bookman Old Style" w:ascii="Bookman Old Style" w:hAnsi="Bookman Old Style"/>
          <w:sz w:val="26"/>
          <w:szCs w:val="26"/>
        </w:rPr>
        <w:t>A los fines de determinar el valor a abonar por el uso y/o aprovechamiento de la vía pública con mesas y sillas se establece como unidad de medida el metro lineal de frente.</w:t>
      </w:r>
    </w:p>
    <w:p>
      <w:pPr>
        <w:pStyle w:val="Normal"/>
        <w:tabs>
          <w:tab w:val="clear" w:pos="708"/>
          <w:tab w:val="left" w:pos="360" w:leader="none"/>
        </w:tabs>
        <w:ind w:left="360" w:hanging="0"/>
        <w:jc w:val="both"/>
        <w:rPr>
          <w:rFonts w:ascii="Bookman Old Style" w:hAnsi="Bookman Old Style" w:cs="Bookman Old Style"/>
          <w:sz w:val="26"/>
          <w:szCs w:val="26"/>
        </w:rPr>
      </w:pPr>
      <w:r>
        <w:rPr>
          <w:rFonts w:cs="Bookman Old Style" w:ascii="Bookman Old Style" w:hAnsi="Bookman Old Style"/>
          <w:sz w:val="26"/>
          <w:szCs w:val="26"/>
        </w:rPr>
        <w:t>Quienes utilicen y/o aprovechen la vía pública con mesas y sillas deberán abonar el derecho de pago único previsto en el pres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98/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ítulo, de acuerdo a los metros lineales de frente que autorice a utilizar y/o aprovechar la Secretaría de Planeamiento. El derecho en cuestión no es susceptible de división en aquellos casos de permisos de ocupación por lapsos inferiores al añ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1"/>
        </w:numPr>
        <w:ind w:left="360" w:hanging="0"/>
        <w:jc w:val="both"/>
        <w:rPr/>
      </w:pPr>
      <w:r>
        <w:rPr>
          <w:rFonts w:cs="Bookman Old Style" w:ascii="Bookman Old Style" w:hAnsi="Bookman Old Style"/>
          <w:b/>
          <w:sz w:val="26"/>
          <w:szCs w:val="26"/>
          <w:u w:val="single"/>
        </w:rPr>
        <w:t>1- VEREDA:</w:t>
      </w:r>
      <w:r>
        <w:rPr>
          <w:rFonts w:cs="Bookman Old Style" w:ascii="Bookman Old Style" w:hAnsi="Bookman Old Style"/>
          <w:sz w:val="26"/>
          <w:szCs w:val="26"/>
        </w:rPr>
        <w:t xml:space="preserve"> Por el permiso de colocar mesas y sillas en la vía pública frente a bares, cafés, restaurantes, comedores y similares sobre la vereda, se deberá abonar un derecho  anual indivisible por metro lineal de frente o fracción mayor a 0,50 mts. Con vencimiento los días diez (10) de enero del año por el cual se solicite el permiso.</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tbl>
      <w:tblPr>
        <w:tblW w:w="8644" w:type="dxa"/>
        <w:jc w:val="left"/>
        <w:tblInd w:w="-113" w:type="dxa"/>
        <w:tblLayout w:type="fixed"/>
        <w:tblCellMar>
          <w:top w:w="0" w:type="dxa"/>
          <w:left w:w="108" w:type="dxa"/>
          <w:bottom w:w="0" w:type="dxa"/>
          <w:right w:w="108" w:type="dxa"/>
        </w:tblCellMar>
      </w:tblPr>
      <w:tblGrid>
        <w:gridCol w:w="4968"/>
        <w:gridCol w:w="1800"/>
        <w:gridCol w:w="187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1-Dentro del Circuito Turístic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UT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1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2- Fuera del Circuito Turís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UT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7,00.-</w:t>
            </w:r>
          </w:p>
        </w:tc>
      </w:tr>
    </w:tbl>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n aquellos casos donde la vereda posea un ancho superior a los 4,00 mts. Los valores del metro lineal serán los siguient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tbl>
      <w:tblPr>
        <w:tblW w:w="8644" w:type="dxa"/>
        <w:jc w:val="left"/>
        <w:tblInd w:w="-113" w:type="dxa"/>
        <w:tblLayout w:type="fixed"/>
        <w:tblCellMar>
          <w:top w:w="0" w:type="dxa"/>
          <w:left w:w="108" w:type="dxa"/>
          <w:bottom w:w="0" w:type="dxa"/>
          <w:right w:w="108" w:type="dxa"/>
        </w:tblCellMar>
      </w:tblPr>
      <w:tblGrid>
        <w:gridCol w:w="4968"/>
        <w:gridCol w:w="1800"/>
        <w:gridCol w:w="187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1- Dentro del Circuito Turís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UT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2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2- Fuera del Circuito Turís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UT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14,00.-</w:t>
            </w:r>
          </w:p>
        </w:tc>
      </w:tr>
    </w:tbl>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2- CALZADA:</w:t>
      </w:r>
      <w:r>
        <w:rPr>
          <w:rFonts w:cs="Bookman Old Style" w:ascii="Bookman Old Style" w:hAnsi="Bookman Old Style"/>
          <w:sz w:val="26"/>
          <w:szCs w:val="26"/>
        </w:rPr>
        <w:t xml:space="preserve"> Por el permiso de colocar mesas y sillas en la vía pública frente a bares, cafés, restaurantes, comedores y similares sobre la calzada, se deberá abonar un derecho por la temporada y por metro lineal de frente o fracción mayor a 0,50 mts, con vencimiento los días diez  (10) de noviembre del año en el cual se solicite el permiso, o el día de presentación de la solicitud en caso de ser posterior a la fecha indicada anteriormente. Los valores del metro lineal serán los siguient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tbl>
      <w:tblPr>
        <w:tblW w:w="8644" w:type="dxa"/>
        <w:jc w:val="left"/>
        <w:tblInd w:w="-113" w:type="dxa"/>
        <w:tblLayout w:type="fixed"/>
        <w:tblCellMar>
          <w:top w:w="0" w:type="dxa"/>
          <w:left w:w="108" w:type="dxa"/>
          <w:bottom w:w="0" w:type="dxa"/>
          <w:right w:w="108" w:type="dxa"/>
        </w:tblCellMar>
      </w:tblPr>
      <w:tblGrid>
        <w:gridCol w:w="4968"/>
        <w:gridCol w:w="1800"/>
        <w:gridCol w:w="187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1- Dentro del Circuito Turís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UT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3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2- Fuera del Circuito Turís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UT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21,00.-</w:t>
            </w:r>
          </w:p>
        </w:tc>
      </w:tr>
    </w:tbl>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l derecho por la temporada, será divisible en dos períodos a opción del contribuyente, los cuales quedan definidos de la siguiente manera: Período 1: entre el 01/10 y el 31/12 y el período 2: desde el 01/01 hasta la fecha de finalización de Semana Santa o el 30 de abril como fecha top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C) El monto mínimo de la póliza de seguro de responsabilidad civil establecida en el Art.58º del Código Tributario Municipal – Part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98/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special lo establecerá el Departamento Ejecutivo Municipal, la cual en ningún caso podrá ser inferior a : UTM 16.000.</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DEROGUESE</w:t>
      </w:r>
      <w:r>
        <w:rPr>
          <w:rFonts w:cs="Bookman Old Style" w:ascii="Bookman Old Style" w:hAnsi="Bookman Old Style"/>
          <w:sz w:val="26"/>
          <w:szCs w:val="26"/>
        </w:rPr>
        <w:t xml:space="preserve"> el artículo 8º de la Ordenanza Nº 10760/2004.</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w:t>
      </w:r>
      <w:r>
        <w:rPr>
          <w:rFonts w:cs="Bookman Old Style" w:ascii="Bookman Old Style" w:hAnsi="Bookman Old Style"/>
          <w:b/>
          <w:sz w:val="26"/>
          <w:szCs w:val="26"/>
        </w:rPr>
        <w:t xml:space="preserve"> FACULTESE</w:t>
      </w:r>
      <w:r>
        <w:rPr>
          <w:rFonts w:cs="Bookman Old Style" w:ascii="Bookman Old Style" w:hAnsi="Bookman Old Style"/>
          <w:sz w:val="26"/>
          <w:szCs w:val="26"/>
        </w:rPr>
        <w:t xml:space="preserve"> a la Dirección de Rentas Municipal a reglamentar los aspectos necesarios a los fines de proceder al cobro del presente derech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5 de octubre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54:00Z</dcterms:created>
  <dc:creator>che</dc:creator>
  <dc:description/>
  <cp:keywords/>
  <dc:language>en-US</dc:language>
  <cp:lastModifiedBy>che</cp:lastModifiedBy>
  <cp:lastPrinted>2009-10-19T09:39:00Z</cp:lastPrinted>
  <dcterms:modified xsi:type="dcterms:W3CDTF">2009-10-19T12:41:00Z</dcterms:modified>
  <cp:revision>3</cp:revision>
  <dc:subject/>
  <dc:title>ORDENANZA Nº11298/2009</dc:title>
</cp:coreProperties>
</file>