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545/2010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4201/2010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2234/2010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2234/2010 remitido por el Departamento Ejecutivo Municipal.</w:t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 xml:space="preserve">.- COMUNIQUESE, ETC… 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n José de Gualeguaychú, 15 de diciembre de 2010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iliana M. Ríos, Presidenta – Mariano Rodríguez, Secretari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s copia fiel que, Certific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ablanca">
    <w:charset w:val="00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Casablanca" w:hAnsi="Casablanca" w:cs="Casablanca"/>
      <w:b/>
      <w:i/>
      <w:sz w:val="22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35:00Z</dcterms:created>
  <dc:creator>che</dc:creator>
  <dc:description/>
  <cp:keywords/>
  <dc:language>en-US</dc:language>
  <cp:lastModifiedBy>Carina Carboni</cp:lastModifiedBy>
  <cp:lastPrinted>2010-12-14T10:09:00Z</cp:lastPrinted>
  <dcterms:modified xsi:type="dcterms:W3CDTF">2016-08-18T13:12:00Z</dcterms:modified>
  <cp:revision>3</cp:revision>
  <dc:subject/>
  <dc:title>SAN JOSE DE GUALEGUAYCHU, DICIEMBRE DE 2010</dc:title>
</cp:coreProperties>
</file>