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83/2013.</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953/2013-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730/2013, remitido por el  Departamento Ejecutivo Municipal  Caratulado: “Dirección de Adquisiciones y Suministros s/pago Correo Argentino”,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ferenciada a fs. 15 de las actuaciones remitidas por el Departamento Ejecutivo Municipal, se solicita el pago de la factura B Nº 2667-00070491 emitida por “CORREO ARGENTINO”, en concepto de distribución de correo correspondiente al mes de noviembre de 2012.</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de la factura </w:t>
      </w:r>
      <w:r>
        <w:rPr>
          <w:rFonts w:cs="Bookman Old Style" w:ascii="Bookman Old Style" w:hAnsi="Bookman Old Style"/>
          <w:sz w:val="26"/>
          <w:szCs w:val="26"/>
        </w:rPr>
        <w:t>B Nº 2667-00070491</w:t>
      </w:r>
      <w:r>
        <w:rPr>
          <w:szCs w:val="26"/>
        </w:rPr>
        <w:t xml:space="preserve"> </w:t>
      </w:r>
      <w:r>
        <w:rPr>
          <w:rFonts w:cs="Bookman Old Style" w:ascii="Bookman Old Style" w:hAnsi="Bookman Old Style"/>
          <w:sz w:val="26"/>
          <w:szCs w:val="26"/>
          <w:lang w:val="es-ES_tradnl"/>
        </w:rPr>
        <w:t xml:space="preserve">  de fecha 30 de noviembre de 2012 por la suma  de PESOS TRES MIL OCHOCIENTOS SESENTA Y CINCO ($3.865,00.-), a favor de “CORREO ARGENTINO”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4 de marzo de 2013.</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 xml:space="preserve">Es copia fiel que, Certifico. </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8:00Z</dcterms:created>
  <dc:creator>CELIA</dc:creator>
  <dc:description/>
  <cp:keywords/>
  <dc:language>en-US</dc:language>
  <cp:lastModifiedBy>CELIA</cp:lastModifiedBy>
  <cp:lastPrinted>2013-03-15T10:47:00Z</cp:lastPrinted>
  <dcterms:modified xsi:type="dcterms:W3CDTF">2013-03-15T13:48:00Z</dcterms:modified>
  <cp:revision>2</cp:revision>
  <dc:subject/>
  <dc:title>SAN JOSE DE GUALEGUAYCHU, FEBRERO DE 2011</dc:title>
</cp:coreProperties>
</file>