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787/2013.</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4961/2013-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1156/2013, remitido por el  Departamento Ejecutivo Municipal  Caratulado: “Dirección de Adquisiciones y Suministros s/expedientes de pago – Ejercicio 2012.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rPr/>
      </w:pPr>
      <w:r>
        <w:rPr>
          <w:rFonts w:eastAsia="Bookman Old Style"/>
          <w:sz w:val="24"/>
          <w:szCs w:val="24"/>
        </w:rPr>
        <w:t xml:space="preserve">                               </w:t>
      </w:r>
      <w:r>
        <w:rPr>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rPr>
          <w:sz w:val="24"/>
          <w:szCs w:val="24"/>
        </w:rPr>
      </w:pPr>
      <w:r>
        <w:rPr>
          <w:rFonts w:eastAsia="Bookman Old Style"/>
          <w:sz w:val="24"/>
          <w:szCs w:val="24"/>
        </w:rPr>
        <w:t xml:space="preserve">                             </w:t>
      </w:r>
      <w:r>
        <w:rPr>
          <w:sz w:val="24"/>
          <w:szCs w:val="24"/>
        </w:rPr>
        <w:t>Que a través de nota referenciada a fs. 2 de las actuaciones remitidas por el Departamento Ejecutivo Municipal, se solicita el pago de las facturas pendientes de pago correspondientes a la ejecución presupuestaria del año 2012,  emitidas por la  “Supervisión Gualeguaychú Mutual Servicios Sociales”, y “Bacigalupo Agustín Luis Américo” en concepto de adquisición de mercaderías.</w:t>
      </w:r>
    </w:p>
    <w:p>
      <w:pPr>
        <w:pStyle w:val="TextBody"/>
        <w:rPr>
          <w:sz w:val="24"/>
          <w:szCs w:val="24"/>
        </w:rPr>
      </w:pPr>
      <w:r>
        <w:rPr>
          <w:rFonts w:eastAsia="Bookman Old Style"/>
          <w:sz w:val="24"/>
          <w:szCs w:val="24"/>
        </w:rPr>
        <w:t xml:space="preserve">                              </w:t>
      </w:r>
      <w:r>
        <w:rPr>
          <w:sz w:val="24"/>
          <w:szCs w:val="24"/>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Heading2"/>
        <w:rPr>
          <w:sz w:val="24"/>
          <w:szCs w:val="24"/>
        </w:rPr>
      </w:pPr>
      <w:r>
        <w:rPr>
          <w:sz w:val="24"/>
          <w:szCs w:val="24"/>
        </w:rPr>
        <w:t>ORDENANZA</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la cancelación de las facturas pendientes</w:t>
      </w:r>
      <w:r>
        <w:rPr>
          <w:rFonts w:cs="Bookman Old Style" w:ascii="Bookman Old Style" w:hAnsi="Bookman Old Style"/>
          <w:b/>
          <w:sz w:val="24"/>
          <w:szCs w:val="24"/>
          <w:lang w:val="es-ES_tradnl"/>
        </w:rPr>
        <w:t xml:space="preserve"> </w:t>
      </w:r>
      <w:r>
        <w:rPr>
          <w:rFonts w:cs="Bookman Old Style" w:ascii="Bookman Old Style" w:hAnsi="Bookman Old Style"/>
          <w:sz w:val="24"/>
          <w:szCs w:val="24"/>
          <w:lang w:val="es-ES_tradnl"/>
        </w:rPr>
        <w:t xml:space="preserve">de pago a la Supervisión Gualeguaychú Mutual de Servicios Sociales y a Bacigalupo Agustín Luis Américo, por la suma total de PESOS TRECE MIL DOSCIENTOS TREINTA Y CINCO C/SESENTA Y OCHO ($ 13.235,68.-) por el concepto descripto en los considerandos de la presente y cuyos comprobantes obran en Expte.Nº1156/13 del Departamento Ejecutivo Municipal, al que se adjuntan Exptes. Nºs. 46, 48, 49, 50, 51, 53, 54, 55, 56, 57, 58, 59, 61, 62, 63, 64, 66, 67,  71, 74,75, 78, 84, 88, 90, 91, 93, 96,  y 98, de la Secretaría de Hacienda – Dirección de Adquisiciones y Suministros. </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ETC…</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4 de marzo de 2013.</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Carlos Caballier, Presidente – Ignacio Farfán, Secretari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s copia fiel que, Certific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1:00Z</dcterms:created>
  <dc:creator>CELIA</dc:creator>
  <dc:description/>
  <cp:keywords/>
  <dc:language>en-US</dc:language>
  <cp:lastModifiedBy>CELIA</cp:lastModifiedBy>
  <cp:lastPrinted>2013-03-15T11:38:00Z</cp:lastPrinted>
  <dcterms:modified xsi:type="dcterms:W3CDTF">2013-03-15T14:41:00Z</dcterms:modified>
  <cp:revision>2</cp:revision>
  <dc:subject/>
  <dc:title>SAN JOSE DE GUALEGUAYCHU, FEBRERO DE 2011</dc:title>
</cp:coreProperties>
</file>