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840/2013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5154/2013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 2391/2013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2391/2013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28 de noviembre de 2013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arlos Caballier, Presidente – Ignacio Farfán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ablanca;Times New Roman" w:hAnsi="Casablanca;Times New Roman" w:cs="Casablanca;Times New Roman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01:00Z</dcterms:created>
  <dc:creator>CELIA</dc:creator>
  <dc:description/>
  <cp:keywords/>
  <dc:language>en-US</dc:language>
  <cp:lastModifiedBy>Carina Carboni</cp:lastModifiedBy>
  <cp:lastPrinted>2013-11-06T09:31:00Z</cp:lastPrinted>
  <dcterms:modified xsi:type="dcterms:W3CDTF">2016-07-05T13:17:00Z</dcterms:modified>
  <cp:revision>3</cp:revision>
  <dc:subject/>
  <dc:title>SAN JOSE DE GUALEGUAYCHU, OCTUBRE DE 2013</dc:title>
</cp:coreProperties>
</file>