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2008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5529/2015-H.C.D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La presentación efectuada por los Sres. Zulma Andrea Egui y César Andrés Michel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Que a través de la enunciada presentación, se requiere la excepción a los alcances de la Ordenanza Nº 5943/61 en lo que refiere a la subdivisión de lotes en zona de chacr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dicha solicitud se halla fundamentada  en la necesidad de radicar un emprendimiento familiar relacionado a la explotación de una huerta orgánica, y a la cría de algunas especies de aves de cor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los principales objetivos del presente emprendimiento, aparte de constituir un modo de autoabastecimiento, son: cooperación a la economía familiar, alimentación sana y equilibrada, como asimismo, un proyecto de vida basado en el presente, y pensando a futu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Que de acuerdo a lo informado a fs.6 de los presentes autos, resulta factible acceder a lo requerido, teniéndose en cuenta que el desglose del lote en cuestión, se realiza en un todo de acuerdo a lo enunciado precedentemen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AUTORIZASE</w:t>
      </w:r>
      <w:r>
        <w:rPr>
          <w:rFonts w:cs="Bookman Old Style" w:ascii="Bookman Old Style" w:hAnsi="Bookman Old Style"/>
        </w:rPr>
        <w:t xml:space="preserve"> la subdivisión del inmueble ubicado en Departamento Gualeguaychú, Ejido de Gualeguaychú, Zona de Chacras, Sección octava, Partida Nº 50.917,  Plano Nº 19.692, cuyo destino será la explotación de un emprendimiento famili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</w:t>
      </w:r>
      <w:r>
        <w:rPr>
          <w:rFonts w:cs="Bookman Old Style" w:ascii="Bookman Old Style" w:hAnsi="Bookman Old Style"/>
          <w:b/>
        </w:rPr>
        <w:t>.- ESTABLECESE</w:t>
      </w:r>
      <w:r>
        <w:rPr>
          <w:rFonts w:cs="Bookman Old Style" w:ascii="Bookman Old Style" w:hAnsi="Bookman Old Style"/>
        </w:rPr>
        <w:t xml:space="preserve"> que dicha excepción será por única vez y con la condición indefectible de no aceptar nuevas  subdivisiones, debiéndose respetar la Ordenanza Nº 10146/95 y  modificator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REMITASE</w:t>
      </w:r>
      <w:r>
        <w:rPr>
          <w:rFonts w:cs="Bookman Old Style" w:ascii="Bookman Old Style" w:hAnsi="Bookman Old Style"/>
        </w:rPr>
        <w:t xml:space="preserve"> copia de la presente a los Sres. Zulma Andrea Egui y César Andrés Michel, en su carácter de peticionantes, a la Secretaría de Planeamiento Municipal, como asimismo a la Dirección Municipal de Catastro a sus efec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ART.4º.- </w:t>
      </w:r>
      <w:r>
        <w:rPr>
          <w:rFonts w:cs="Bookman Old Style" w:ascii="Bookman Old Style" w:hAnsi="Bookman Old Style"/>
          <w:b/>
        </w:rPr>
        <w:t>COMUNIQUESE, ETC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º de diciembre de 201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4:00Z</dcterms:created>
  <dc:creator>CELIA</dc:creator>
  <dc:description/>
  <cp:keywords/>
  <dc:language>en-US</dc:language>
  <cp:lastModifiedBy>WinuE</cp:lastModifiedBy>
  <cp:lastPrinted>2015-12-03T09:53:00Z</cp:lastPrinted>
  <dcterms:modified xsi:type="dcterms:W3CDTF">2016-07-04T12:34:00Z</dcterms:modified>
  <cp:revision>2</cp:revision>
  <dc:subject/>
  <dc:title>SAN JOSE DE GUALEGUAYCHU, 26 DE NOVIEMBRE DE 2015</dc:title>
</cp:coreProperties>
</file>